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54 от 29.11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Динамовского сельского поселения»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«Принятие решения о проведении аукциона по продаже земельных участков, находящихся в муниципальной собственности Динамовского сельского поселения», </w:t>
      </w:r>
      <w:r>
        <w:rPr>
          <w:sz w:val="28"/>
          <w:szCs w:val="28"/>
        </w:rPr>
        <w:t>утвержденный постановлением администрации Динамовского сельского поселения от 29.11.2021 года г. № 54 (далее - Регламент)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«Российская газета», № 7, 21.01.2009, Собрание законодательства Российской Федерации, 26.01.2009,       № 4, ст. 445, «Парламентская газета»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                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8.06.2001 № 78-ФЗ «О землеустройстве» («Парламентская газета», № 114 - 115, 23.06.2001, «Российская газета»,                 № 118 - 119, 23.06.2001, Собрание законодательства РФ, 25.06.2001, № 26,                ст. 2582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постановление Правительства Российской Федерации от 25.08.2012                  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№ 36, 03.09.2012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       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Совета депутатов Динамовского сельского поселения 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20T11:24:00Z</dcterms:modified>
  <cp:revision>23</cp:revision>
  <dc:subject/>
  <dc:title>Начальнику  управления финансов</dc:title>
</cp:coreProperties>
</file>