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35 от 09.09.2019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</w:t>
      </w:r>
      <w:r>
        <w:rPr>
          <w:rFonts w:eastAsia="Lucida Sans Unicode"/>
          <w:iCs/>
          <w:kern w:val="2"/>
          <w:sz w:val="28"/>
          <w:szCs w:val="28"/>
        </w:rPr>
        <w:t>».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»</w:t>
      </w:r>
      <w:r>
        <w:rPr>
          <w:sz w:val="28"/>
          <w:szCs w:val="28"/>
        </w:rPr>
        <w:t>, утвержденный постановлением администрации Динамовского сельского поселения от 09.09.2019 года г. № 35 (далее - Регламент),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   № 4, ст. 445, "Парламентская газета", № 4, 23 - 29.01.2009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           № 211 - 212, 30.10.2001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            № 204 - 205, 30.10.2001, «Российская газета», № 211 - 212, 30.10.2001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      № 31, ст. 4017, «Российская газета», № 165, 01.08.2007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     № 200, 31.08.2012, "Собрание законодательства РФ", 03.09.2012, № 36,           ст. 4903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3.2016       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bookmarkStart w:id="0" w:name="Par104"/>
      <w:bookmarkEnd w:id="0"/>
      <w:r>
        <w:rPr>
          <w:color w:val="000000"/>
          <w:sz w:val="28"/>
          <w:szCs w:val="28"/>
          <w:shd w:fill="FFFFFF" w:val="clear"/>
        </w:rPr>
        <w:t>Решение Совета депутатов Динамовского сельского поселения Нехаевского муниципального района Волгоградской области от 23.11.2016г № 30/1 Устав Динамовского сельского поселения Нехаевского муниципального района Волгоградской области» (Обнародовано).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18T10:44:00Z</dcterms:modified>
  <cp:revision>21</cp:revision>
  <dc:subject/>
  <dc:title>Начальнику  управления финансов</dc:title>
</cp:coreProperties>
</file>