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Style14"/>
        <w:spacing w:before="0" w:after="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46 от 22.11.2021 г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Динамовского сельского поселения без проведения торгов»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eastAsia="Lucida Sans Unicode"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одажа земельных участков, находящихся в муниципальной собственности Динамовского сельского поселения без проведения торгов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, утвержденный постановлением администрации Динамовского сельского поселения от 22.11.2021года г. № 46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                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               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"&gt;http://www.pravo.gov.ru, 02.10.2020) Решение Совета депутатов Динамовского сельского поселения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7:00Z</dcterms:modified>
  <cp:revision>15</cp:revision>
  <dc:subject/>
  <dc:title>Начальнику  управления финансов</dc:title>
</cp:coreProperties>
</file>