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Lucida Sans Unicode"/>
          <w:kern w:val="2"/>
          <w:sz w:val="28"/>
          <w:szCs w:val="28"/>
        </w:rPr>
        <w:t>24.01.2022 г                                     № 7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27 от 15.06.2021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"Рассмотрение заявления о присоединении объектов дорожного сервиса к  автомобильным дорогам  общего 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"Рассмотрение заявления о присоединении объектов дорожного сервиса к  автомобильным дорогам  общего 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  <w:r>
        <w:rPr>
          <w:sz w:val="28"/>
          <w:szCs w:val="28"/>
        </w:rPr>
        <w:t>, утвержденный постановлением администрации Динамовского сельского поселения от 15.06.2021года г. № 27 (далее - Регламент)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овой основой для предоставления муниципальной услуги являются следующие нормативные правовые ак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ажданский кодекс Российской Федерации (ч. ч. 1, 2) (ч. 1 – "Собрание законодательства Российской Федерации", 05.12.1994, № 32, ст. 3301; "Российская газета", 08.12.1994, № 238-239; ч. 2 – "Российская газета", 06.02.1996, № 23, 07.02.1996, № 24, 08.02.1996, № 25, 10.02.1996, № 27; "Собрание законодательства Российской Федерации", 29.01.1996,            № 5, ст. 4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Устав Динамовского сельского поселения Нехаевского муниципального района Волгоградской области (Обнародован).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24T15:21:00Z</cp:lastPrinted>
  <dcterms:modified xsi:type="dcterms:W3CDTF">2022-01-24T12:23:00Z</dcterms:modified>
  <cp:revision>19</cp:revision>
  <dc:subject/>
  <dc:title>Начальнику  управления финансов</dc:title>
</cp:coreProperties>
</file>