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ДИНА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5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1.2022 г.                                  № 35/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овета депутатов Динамовского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13.08.2021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г. № 23/3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намовск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Динамовского поселения, Совет депутатов Дина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на территории Динамовского сельского поселения,</w:t>
      </w:r>
      <w:r>
        <w:rPr>
          <w:iCs/>
          <w:sz w:val="28"/>
          <w:szCs w:val="28"/>
        </w:rPr>
        <w:t xml:space="preserve"> утвержденное 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 Динамовского сельского поселения от 13.08.2021</w:t>
      </w:r>
      <w:r>
        <w:rPr>
          <w:sz w:val="28"/>
          <w:szCs w:val="28"/>
        </w:rPr>
        <w:t xml:space="preserve">г. № 23/3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1.2. в пункте 1.11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5. раздел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6.1. Ключевы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Индикативны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 эффективности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2 к Положению изложить в редакции приложения 1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4 к Положению изложить в редакции приложения 2    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полнить Положение приложением 5 в редакции Приложения 3             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Динамовского сельского поселения от 20.12.2021г.  № 33/2 «О внесении изменений в Положение о муниципальном жилищном контроле на территории Динамовского поселения, утвержденное Решением Совета депутатов Динамовского сельского поселения от 13.08.2021 года № 23/3» считать утратившим силу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инамовского </w:t>
      </w:r>
    </w:p>
    <w:p>
      <w:pPr>
        <w:pStyle w:val="TextBody"/>
        <w:tabs>
          <w:tab w:val="clear" w:pos="708"/>
          <w:tab w:val="left" w:pos="6394" w:leader="none"/>
        </w:tabs>
        <w:autoSpaceDE w:val="false"/>
        <w:spacing w:lineRule="auto" w:line="2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</w:t>
        <w:tab/>
        <w:t>Н В Волков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Динамовского сельского поселения</w:t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2 г. №  35/1</w:t>
      </w:r>
    </w:p>
    <w:p>
      <w:pPr>
        <w:pStyle w:val="ConsPlusNormal"/>
        <w:numPr>
          <w:ilvl w:val="0"/>
          <w:numId w:val="0"/>
        </w:numPr>
        <w:ind w:left="453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жилищном контроле на территории Динамовского сельского поселения</w:t>
      </w:r>
    </w:p>
    <w:p>
      <w:pPr>
        <w:pStyle w:val="ConsPlusNormal"/>
        <w:numPr>
          <w:ilvl w:val="0"/>
          <w:numId w:val="0"/>
        </w:numPr>
        <w:ind w:left="4535" w:firstLine="720"/>
        <w:outlineLvl w:val="1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 рамках осуществления муниципального жилищного контроля на территории Дина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ями 7.2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7.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7.23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7.23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9.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9.13</w:t>
        </w:r>
      </w:hyperlink>
      <w:r>
        <w:rPr>
          <w:sz w:val="28"/>
          <w:szCs w:val="28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4 статьи 9.2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3.19.2</w:t>
        </w:r>
      </w:hyperlink>
      <w:r>
        <w:rPr>
          <w:sz w:val="28"/>
          <w:szCs w:val="28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357" w:top="413" w:footer="4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9214" w:firstLine="1"/>
        <w:outlineLvl w:val="1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9214" w:hanging="0"/>
        <w:jc w:val="both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намовского сельского поселения</w:t>
      </w:r>
    </w:p>
    <w:p>
      <w:pPr>
        <w:pStyle w:val="ConsPlusNormal"/>
        <w:numPr>
          <w:ilvl w:val="0"/>
          <w:numId w:val="0"/>
        </w:numPr>
        <w:ind w:left="9214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от 21.01.2022 г. № 35/1</w:t>
      </w:r>
    </w:p>
    <w:p>
      <w:pPr>
        <w:pStyle w:val="ConsPlusNormal"/>
        <w:numPr>
          <w:ilvl w:val="0"/>
          <w:numId w:val="0"/>
        </w:numPr>
        <w:ind w:left="9214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муниципальном жилищном контроле на территории Динам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на территории Динам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851" w:gutter="0" w:header="357" w:top="851" w:footer="48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решению Совета депутатов Динамовского сельского поселения</w:t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от 21.01.2022 г. №  35/1</w:t>
      </w:r>
    </w:p>
    <w:p>
      <w:pPr>
        <w:pStyle w:val="ConsPlusNormal"/>
        <w:numPr>
          <w:ilvl w:val="0"/>
          <w:numId w:val="0"/>
        </w:numPr>
        <w:ind w:left="4535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ind w:left="453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жилищном контроле на территории  Динамовского сельского поселения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дикативные показатели результативности и эффективности муниципального жилищного контроля на территории</w:t>
      </w:r>
      <w:r>
        <w:rPr/>
        <w:t xml:space="preserve"> </w:t>
      </w:r>
      <w:r>
        <w:rPr>
          <w:rFonts w:cs="Arial" w:ascii="Arial" w:hAnsi="Arial"/>
          <w:b/>
        </w:rPr>
        <w:t>Динам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При осуществлении муниципального жилищного контроля на территории Упорниковского сельского поселения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лановых контрольных мероприятий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User</cp:lastModifiedBy>
  <cp:lastPrinted>2022-01-24T15:16:00Z</cp:lastPrinted>
  <dcterms:modified xsi:type="dcterms:W3CDTF">2022-01-24T12:17:00Z</dcterms:modified>
  <cp:revision>27</cp:revision>
  <dc:subject/>
  <dc:title>Утвержден</dc:title>
</cp:coreProperties>
</file>