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2 года                          № 36/1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даче полномоч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»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целях реализации ст. 264.4. Бюджетного кодекса РФ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, Совет депутатов Динамовского сельского поселения Нехаевского муниципального района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ередать Контрольной комиссии Нехаевского муниципального района полномочия контрольно-счетного органа поселения по осуществлению внешнего муниципального финансового контроля с передачей из бюджета Динамовского сельского поселения в бюджет Нехаевского муниципального района межбюджетных трансфертов на осуществление переданных полномочий в сумме 50412,0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с представительным органом Нехаевского муниципального района Соглашение о передаче Контрольной комиссии Нехаевского муниципального района полномочий контрольно-счетного органа поселения по осуществлению внешнего муниципального финансового контроля, установленные федеральными законами, законами Волгоградской области, уставом поселения и нормативными правовыми актами  поселения (внешняя проверка годового отчета об исполнении бюджета поселения, экспертиза проекта бюджета поселения и другие контрольные и экспертно-аналитические мероприяти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инам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Н.В. Вол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5:00Z</dcterms:created>
  <dc:creator>1</dc:creator>
  <dc:description/>
  <cp:keywords/>
  <dc:language>en-US</dc:language>
  <cp:lastModifiedBy>User</cp:lastModifiedBy>
  <cp:lastPrinted>2022-02-01T14:48:00Z</cp:lastPrinted>
  <dcterms:modified xsi:type="dcterms:W3CDTF">2022-02-01T11:48:00Z</dcterms:modified>
  <cp:revision>16</cp:revision>
  <dc:subject/>
  <dc:title>СОВЕТ ДЕПУТАТОВ ВЕРХНЕРЕЧЕНСКОГО СЕЛЬСКОГО      ПОСЕЛЕНИЯ НЕХАЕВСКОГО МУНИЦИПАЛЬНОГО РАЙОНА</dc:title>
</cp:coreProperties>
</file>