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22 года                                № 36/2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дексации размеров окл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ных оклад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ок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его муниципальную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служащег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закона Волгоградской области от 08.12.2021 г № 124- ОД «Об областном бюджете на 2022 год и плановый период 2023 и 2024 гг.», Постановления Администрации Волгоградской области № 4-П от 13.01.2022 « 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ы труда депутатов , выборных должностных лиц местного самоуправления и муниципальных служащих муниципальных образований Волгоградской области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извести индексацию размеров окладов (должностных окладов), ставок заработной платы выборного должностного лица, замещающего муниципальную должность и муниципального служащего администрации Динамовского сельского поселения на 15 %                               с 01.01.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тупает в силу с момента подписания и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овского сельского поселения                                          Н В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1</dc:creator>
  <dc:description/>
  <cp:keywords/>
  <dc:language>en-US</dc:language>
  <cp:lastModifiedBy>User</cp:lastModifiedBy>
  <cp:lastPrinted>2022-02-01T16:06:00Z</cp:lastPrinted>
  <dcterms:modified xsi:type="dcterms:W3CDTF">2022-02-01T13:07:00Z</dcterms:modified>
  <cp:revision>2</cp:revision>
  <dc:subject/>
  <dc:title>СОВЕТ ДЕПУТАТОВ ВЕРХНЕРЕЧЕНСКОГО СЕЛЬСКОГО      ПОСЕЛЕНИЯ НЕХАЕВСКОГО МУНИЦИПАЛЬНОГО РАЙОНА</dc:title>
</cp:coreProperties>
</file>