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ИНАМ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ХАЕВСКОГО МУНИЦИПАЛЬНОГО РАЙОНА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.2022 года                          № 37/1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передаче полномочий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ого органа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»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В целях реализации ст. 264.4. Бюджетного кодекса РФ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, Совет депутатов Динамовского сельского поселения Нехаевского муниципального района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И Л 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 П</w:t>
      </w:r>
      <w:r>
        <w:rPr>
          <w:color w:val="000000"/>
          <w:sz w:val="28"/>
          <w:szCs w:val="28"/>
        </w:rPr>
        <w:t>ередать Контрольной комиссии Нехаевского муниципального района полномочия контрольно-счетного органа поселения по осуществлению внешнего муниципального финансового контроля с передачей из бюджета Динамовского сельского поселения в бюджет Нехаевского муниципального района межбюджетных трансфертов на осуществление переданных полномочий в сумме 50412,0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 Заключить с представительным органом Нехаевского муниципального района Соглашение о передаче Контрольной комиссии Нехаевского муниципального района полномочий контрольно-счетного органа поселения по осуществлению внешнего муниципального финансового контроля, установленные федеральными законами, законами Волгоградской области, уставом поселения и нормативными правовыми актами  поселения (внешняя проверка годового отчета об исполнении бюджета поселения, экспертиза проекта бюджета поселения и другие контрольные и экспертно-аналитические мероприятия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Совета депутатов от 28.01.2022 г № 36/1 «О передаче полномочий контрольно-счетного органа поселения» отменить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инамовского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Н.В. Волков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17:00Z</dcterms:created>
  <dc:creator>1</dc:creator>
  <dc:description/>
  <cp:keywords/>
  <dc:language>en-US</dc:language>
  <cp:lastModifiedBy>User</cp:lastModifiedBy>
  <cp:lastPrinted>2022-02-18T15:17:00Z</cp:lastPrinted>
  <dcterms:modified xsi:type="dcterms:W3CDTF">2022-02-18T12:17:00Z</dcterms:modified>
  <cp:revision>2</cp:revision>
  <dc:subject/>
  <dc:title>СОВЕТ ДЕПУТАТОВ ВЕРХНЕРЕЧЕНСКОГО СЕЛЬСКОГО      ПОСЕЛЕНИЯ НЕХАЕВСКОГО МУНИЦИПАЛЬНОГО РАЙОНА</dc:title>
</cp:coreProperties>
</file>