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АМ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22 года                                № 37/2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ключении в реестр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овского сельского поселения авт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общего пользования мест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21 июля 1997 года № 122-ФЗ «О государственной регистрации прав на недвижимое имущество  и сделок с ним», руководствуясь решением Совета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наименование)  сельского поселения от 09.06.2020 года № 10/6  «Об утверждении Положения о порядке управления и распоряжения муниципальной собственностью Динамовского сельского поселения Нехаевского муниципального района Волгоградской области,  Совет депутатов Динам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ключить в реестр муниципального имущества Динамовского сельского поселения автомобильные дороги общего пользования местного знач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право собственности в Управлении Росреестра по Волгоградской области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овского сельского поселения                                          Н В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Динамовского сельского поселения</w:t>
      </w:r>
    </w:p>
    <w:p>
      <w:pPr>
        <w:pStyle w:val="Normal"/>
        <w:jc w:val="right"/>
        <w:rPr/>
      </w:pPr>
      <w:r>
        <w:rPr/>
        <w:t>От 17.02.2022 г № 37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33"/>
        <w:gridCol w:w="2079"/>
        <w:gridCol w:w="3153"/>
      </w:tblGrid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Динамо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фск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ё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нич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0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уденческ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пу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рхня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ишнёв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ё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озёр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1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кладбищ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нефтебаз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34 808 ОП МП 02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2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234 808 ОП МП 030 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3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узьминка</w:t>
              <w:tab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Мирны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 Степ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4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5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5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проезд №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5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Отделение №3 совхоза "Динамо"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808 ОП МП 05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СУММА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7:00Z</dcterms:created>
  <dc:creator>1</dc:creator>
  <dc:description/>
  <cp:keywords/>
  <dc:language>en-US</dc:language>
  <cp:lastModifiedBy>User</cp:lastModifiedBy>
  <cp:lastPrinted>2022-02-08T09:29:00Z</cp:lastPrinted>
  <dcterms:modified xsi:type="dcterms:W3CDTF">2022-03-03T07:59:00Z</dcterms:modified>
  <cp:revision>5</cp:revision>
  <dc:subject/>
  <dc:title>СОВЕТ ДЕПУТАТОВ ВЕРХНЕРЕЧЕНСКОГО СЕЛЬСКОГО      ПОСЕЛЕНИЯ НЕХАЕВСКОГО МУНИЦИПАЛЬНОГО РАЙОНА</dc:title>
</cp:coreProperties>
</file>