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Lucida Sans Unicode"/>
          <w:kern w:val="2"/>
          <w:sz w:val="28"/>
          <w:szCs w:val="28"/>
        </w:rPr>
        <w:t>28.02.2022г                                      № 39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61т 18.12.2019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Динамовского сельского поселения, без проведения аукцион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3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color w:val="000000"/>
          <w:sz w:val="28"/>
          <w:szCs w:val="28"/>
          <w:shd w:fill="FFFFFF" w:val="clear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Динамовского сельского поселения, без проведения аукциона»,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твержденный постановлением администрации Динамовского сельского поселения от 18.12.2019 года г. № 61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zh-CN"/>
        </w:rPr>
        <w:t>в пункте 5.2.1 слова «либо регионального портала государственных и муниципальных услуг» исключи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3-01T13:35:00Z</cp:lastPrinted>
  <dcterms:modified xsi:type="dcterms:W3CDTF">2022-03-01T10:36:00Z</dcterms:modified>
  <cp:revision>33</cp:revision>
  <dc:subject/>
  <dc:title>Начальнику  управления финансов</dc:title>
</cp:coreProperties>
</file>