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25.02.2022г.                                № 36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по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жилищному контролю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18.08.2021 г. № 38 «Об утверждении формы проверочного листа при проведении плановых проверок по муниципальному жилищному контролю» считать утратившим сил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4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инамовского сельского поселения                           Н В Волкова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Динамо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от 25.02.2022 № 36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val="en-US" w:eastAsia="ru-RU"/>
        </w:rPr>
      </w:pPr>
      <w:r>
        <w:rPr>
          <w:spacing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121920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R- </w:t>
                            </w:r>
                            <w:r>
                              <w:rPr/>
                              <w:t xml:space="preserve"> 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9.6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QR- </w:t>
                      </w:r>
                      <w:r>
                        <w:rPr/>
                        <w:t xml:space="preserve">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  администрация Динам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2693"/>
        <w:gridCol w:w="567"/>
        <w:gridCol w:w="6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. п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36 ЖК РФ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5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58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3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работ и услуг, оказываемых в счет платы за жилое помещение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61.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(далее – ПиН ТЭЖ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Наличие плана (перечня работ) по текущему ремонту общего имущества жилищного фонда на текущий год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чердак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3:00Z</dcterms:created>
  <dc:creator>N</dc:creator>
  <dc:description/>
  <cp:keywords/>
  <dc:language>en-US</dc:language>
  <cp:lastModifiedBy>User</cp:lastModifiedBy>
  <cp:lastPrinted>2022-02-25T09:42:00Z</cp:lastPrinted>
  <dcterms:modified xsi:type="dcterms:W3CDTF">2022-02-25T06:42:00Z</dcterms:modified>
  <cp:revision>10</cp:revision>
  <dc:subject/>
  <dc:title/>
</cp:coreProperties>
</file>