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03.2022 года                                    №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аспор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рженных угрозе лес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их ландшафтных (природных) пожа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 декабря 1994 года № 69- ФЗ «О пожарной безопасности», Законом Волгоградской области от 28 апреля 2006 года                    № 1220- ОД «О пожарной безопасности» ,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  «Об утверждении Правил противопожарного режима в Российской Федерации» администрация Динамовского сельского поселения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аспорта населенных пунктов, расположенных на территории Динамовского сельского поселения (поселок Динамо, поселок Мирный, поселок Кузьминка, отделение № 3), подверженных угрозе лесных пожаров и других ландшафтных (природных) пожаров на 2022 год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на официальном сайте </w:t>
      </w:r>
    </w:p>
    <w:p>
      <w:pPr>
        <w:pStyle w:val="Normal"/>
        <w:ind w:left="720" w:right="140" w:hanging="0"/>
        <w:jc w:val="both"/>
        <w:rPr/>
      </w:pPr>
      <w:r>
        <w:rPr>
          <w:sz w:val="28"/>
          <w:szCs w:val="28"/>
        </w:rPr>
        <w:t>Администрации Динам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инамовского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 В Волков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на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.03.2022 г № 49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на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Волкова Н В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селенного пункта, подверженного угрозе лесных и других ландшафтных (природных) пожаров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населенного пункта </w:t>
      </w:r>
      <w:r>
        <w:rPr>
          <w:b/>
          <w:sz w:val="28"/>
          <w:szCs w:val="28"/>
          <w:lang w:eastAsia="ru-RU"/>
        </w:rPr>
        <w:t xml:space="preserve">  поселок Динам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поселения </w:t>
      </w:r>
      <w:r>
        <w:rPr>
          <w:b/>
          <w:sz w:val="28"/>
          <w:szCs w:val="28"/>
          <w:lang w:eastAsia="ru-RU"/>
        </w:rPr>
        <w:t>Динамовское сельское поселение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городского округа 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субъекта Российской Федерации </w:t>
      </w:r>
      <w:r>
        <w:rPr>
          <w:b/>
          <w:sz w:val="28"/>
          <w:szCs w:val="28"/>
          <w:lang w:eastAsia="ru-RU"/>
        </w:rPr>
        <w:t xml:space="preserve">Волгоградская область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сведения о населенном пункте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2511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а населенного пун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площадь населенного пункта (кв. 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-30 мин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331"/>
        <w:gridCol w:w="2126"/>
        <w:gridCol w:w="19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ебная амбулатор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Динамо ул. Больничная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дразделения пожарной охраны (наименование, вид), дислоцированны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населенного пункта, адрес: нет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Ближайшее к населенному пункту подразделение пожарной охраны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, вид), адрес: ФГКУ «2 отряд ФПС по Волгоградской области Пожарная Спасательная Часть № 45 по охране Нехаевского района», Волгоградская область, Нехаевский район, ст. Нехаевская, ул. Победы 1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303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лкова Наталья 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Динамовского сельского пос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05 396 22 5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2915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тивопожарная преграда установленной ширины (противопожарное расстояние, </w:t>
            </w:r>
            <w:r>
              <w:rPr>
                <w:sz w:val="28"/>
                <w:szCs w:val="28"/>
                <w:u w:val="single"/>
                <w:lang w:eastAsia="ru-RU"/>
              </w:rPr>
              <w:t>противопожарная минерализованная полоса</w:t>
            </w:r>
            <w:r>
              <w:rPr>
                <w:sz w:val="28"/>
                <w:szCs w:val="28"/>
                <w:lang w:eastAsia="ru-RU"/>
              </w:rPr>
              <w:t>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ыполн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на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.03.2022 г № 49</w:t>
      </w:r>
    </w:p>
    <w:p>
      <w:pPr>
        <w:pStyle w:val="Normal"/>
        <w:ind w:right="14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Волкова Н В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населенного пункта </w:t>
      </w:r>
      <w:r>
        <w:rPr>
          <w:b/>
          <w:sz w:val="28"/>
          <w:szCs w:val="28"/>
        </w:rPr>
        <w:t xml:space="preserve">  поселок Мирный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еления </w:t>
      </w:r>
      <w:r>
        <w:rPr>
          <w:b/>
          <w:sz w:val="28"/>
          <w:szCs w:val="28"/>
        </w:rPr>
        <w:t>Динамовское сельское поселение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родского округа ______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убъекта Российской Федерации </w:t>
      </w:r>
      <w:r>
        <w:rPr>
          <w:b/>
          <w:sz w:val="28"/>
          <w:szCs w:val="28"/>
        </w:rPr>
        <w:t xml:space="preserve">Волгоградская область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населенном пункте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2511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30-40 мин.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331"/>
        <w:gridCol w:w="2126"/>
        <w:gridCol w:w="19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селенного пункта, адрес: нет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вид), адрес: ФГКУ «2 отряд ФПС по Волгоградской области Пожарная Спасательная Часть № 45 по охране Нехаевского района», Волгоградская область, Нехаевский район, ст. Нехаевская, ул. Победы 11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303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Наталья 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 396 22 54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2915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Противопожарная преграда установленной ширины (противопожарное расстояние, </w:t>
            </w:r>
            <w:r>
              <w:rPr>
                <w:sz w:val="28"/>
                <w:szCs w:val="28"/>
                <w:u w:val="single"/>
              </w:rPr>
              <w:t>противопожарная минерализованная полоса</w:t>
            </w:r>
            <w:r>
              <w:rPr>
                <w:sz w:val="28"/>
                <w:szCs w:val="28"/>
              </w:rPr>
              <w:t>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Звуковая система оповещения населения о чрезвычайной ситуации, а </w:t>
            </w:r>
            <w:r>
              <w:rPr>
                <w:sz w:val="28"/>
                <w:szCs w:val="28"/>
                <w:u w:val="single"/>
              </w:rPr>
              <w:t>также телефонная связь</w:t>
            </w:r>
            <w:r>
              <w:rPr>
                <w:sz w:val="28"/>
                <w:szCs w:val="28"/>
              </w:rPr>
              <w:t xml:space="preserve"> (радиосвязь) для сообщения о пожар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Дина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24.03.2022 г № 49</w:t>
      </w:r>
    </w:p>
    <w:p>
      <w:pPr>
        <w:pStyle w:val="Normal"/>
        <w:ind w:right="1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Волкова Н В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населенного пункта </w:t>
      </w:r>
      <w:r>
        <w:rPr>
          <w:b/>
          <w:sz w:val="28"/>
          <w:szCs w:val="28"/>
        </w:rPr>
        <w:t xml:space="preserve">  поселок Кузьминк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еления </w:t>
      </w:r>
      <w:r>
        <w:rPr>
          <w:b/>
          <w:sz w:val="28"/>
          <w:szCs w:val="28"/>
        </w:rPr>
        <w:t>Динамовское сельское поселение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родского округа ______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убъекта Российской Федерации </w:t>
      </w:r>
      <w:r>
        <w:rPr>
          <w:b/>
          <w:sz w:val="28"/>
          <w:szCs w:val="28"/>
        </w:rPr>
        <w:t xml:space="preserve">Волгоградская область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населенном пункте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2511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30-40 мин.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331"/>
        <w:gridCol w:w="1984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селенного пункта, адрес: нет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вид), адрес: ФГКУ «2 отряд ФПС по Волгоградской области Пожарная Спасательная Часть № 45 по охране Нехаевского района», Волгоградская область, Нехаевский район, ст. Нехаевская, ул. Победы 11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303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Наталья 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 396 22 54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2915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Противопожарная преграда установленной ширины (противопожарное расстояние, </w:t>
            </w:r>
            <w:r>
              <w:rPr>
                <w:sz w:val="28"/>
                <w:szCs w:val="28"/>
                <w:u w:val="single"/>
              </w:rPr>
              <w:t>противопожарная минерализованная полоса</w:t>
            </w:r>
            <w:r>
              <w:rPr>
                <w:sz w:val="28"/>
                <w:szCs w:val="28"/>
              </w:rPr>
              <w:t>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3.2022 г № 49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Волкова Н В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населенного пункта </w:t>
      </w:r>
      <w:r>
        <w:rPr>
          <w:b/>
          <w:sz w:val="28"/>
          <w:szCs w:val="28"/>
        </w:rPr>
        <w:t xml:space="preserve">  отделение № 3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еления </w:t>
      </w:r>
      <w:r>
        <w:rPr>
          <w:b/>
          <w:sz w:val="28"/>
          <w:szCs w:val="28"/>
        </w:rPr>
        <w:t>Динамовское сельское поселение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родского округа ______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убъекта Российской Федерации </w:t>
      </w:r>
      <w:r>
        <w:rPr>
          <w:b/>
          <w:sz w:val="28"/>
          <w:szCs w:val="28"/>
        </w:rPr>
        <w:t xml:space="preserve">Волгоградская область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населенном пункте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2511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0.0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50 мин.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331"/>
        <w:gridCol w:w="1984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селенного пункта, адрес: нет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вид), адрес: ФГКУ «2 отряд ФПС по Волгоградской области Пожарная Спасательная Часть № 45 по охране Нехаевского района», Волгоградская область, Нехаевский район, ст. Нехаевская, ул. Победы 11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303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Наталья 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 396 22 54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2915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д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6:00Z</dcterms:created>
  <dc:creator>VPS5000</dc:creator>
  <dc:description/>
  <cp:keywords/>
  <dc:language>en-US</dc:language>
  <cp:lastModifiedBy>User</cp:lastModifiedBy>
  <cp:lastPrinted>2022-03-31T08:54:00Z</cp:lastPrinted>
  <dcterms:modified xsi:type="dcterms:W3CDTF">2022-03-31T05:54:00Z</dcterms:modified>
  <cp:revision>27</cp:revision>
  <dc:subject/>
  <dc:title>Комиссия по предупреждению и ликвидации</dc:title>
</cp:coreProperties>
</file>