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Bdr>
          <w:bottom w:val="single" w:sz="12" w:space="1" w:color="000000"/>
        </w:pBd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24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2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                                                    №</w:t>
      </w:r>
    </w:p>
    <w:p>
      <w:pPr>
        <w:pStyle w:val="Conspluscell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"Утверждение схемы расположения</w:t>
      </w:r>
    </w:p>
    <w:p>
      <w:pPr>
        <w:pStyle w:val="Conspluscel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»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Динамов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.05.2022 г № 10-62-2022, </w:t>
      </w:r>
      <w:r>
        <w:rPr>
          <w:color w:val="000000"/>
          <w:sz w:val="28"/>
          <w:szCs w:val="28"/>
        </w:rPr>
        <w:t>администрация Динамовского сельского поселе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Conspluscell1"/>
        <w:spacing w:before="0" w:after="0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 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Conspluscell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намовского сельского поселения от 09.09..2019г № 35 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»; </w:t>
      </w:r>
    </w:p>
    <w:p>
      <w:pPr>
        <w:pStyle w:val="Conspluscell1"/>
        <w:spacing w:before="0" w:after="0"/>
        <w:rPr/>
      </w:pPr>
      <w:r>
        <w:rPr>
          <w:sz w:val="28"/>
          <w:szCs w:val="28"/>
        </w:rPr>
        <w:t>- Постановление администрации Динамовского сельского поселения от 18.06.2020 г.  № 24 «О внесении изменений в постановление администрации Динамовского сельского поселения от 09.09.2019г № 35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».</w:t>
      </w:r>
    </w:p>
    <w:p>
      <w:pPr>
        <w:pStyle w:val="Conspluscell1"/>
        <w:spacing w:before="0" w:after="0"/>
        <w:rPr/>
      </w:pPr>
      <w:r>
        <w:rPr>
          <w:sz w:val="28"/>
          <w:szCs w:val="28"/>
        </w:rPr>
        <w:t>- Постановление администрации Динамовского сельского поселения от 03.02.2022 г.  № 22 «О внесении изменений в постановление администрации Динамовского сельского поселения от 09.09.2019г № 35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естить административный регламент в  информационно - телекоммуникационной сети «Интернет» на официальном сайте администрации Динам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Настоящее постановление подлежит обнародованию и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    Контроль за исполнением настоящего постановления оставляю за собой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                                   Н.В.Волков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</w:t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Администрации Динамо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от «___» __________ 20__ г.  №_____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 о района Волго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3.1. Сведения о месте нахождения, контактных телефонах и графике работы Администрации Динамовского  сельского поселения, организаций, участвующих в предоставлении муниципальной услуги, многофункционального центра  (далее –МФЦ)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 Динамовского сельского поселения: Волгоградская область, Нехаевский район, пос. Динамо ул. Шпунта, дом 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– 8(84443) 5-53-16, Адрес электронной почты – dinamoadm@yandex.r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(режиме) работы администрации Динамовского сельского посел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 пятница: 8.00-16.00 час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: 12.00-13.00 час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й день – каждый последний день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3171, Волгоградская область, Нехаевский район, ст. Нехаевская, ул. Ленина    д.47. Телефон/факс: 8(84443)5-21-36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fc-nehaevskii@yandex.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: с 9:00 до 20: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Пятница: с 9:00 до 18: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9:00 до 15:3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00 до 13: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Динамов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Динамовского сельского поселения Нехаевского муниципального района Волгоградской обла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, в том числе электронной </w:t>
      </w:r>
      <w:hyperlink r:id="rId2">
        <w:r>
          <w:rPr>
            <w:rStyle w:val="InternetLink"/>
            <w:sz w:val="28"/>
            <w:szCs w:val="28"/>
          </w:rPr>
          <w:t>dinamoadm@yandex.ru</w:t>
        </w:r>
      </w:hyperlink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Динамовского сельского поселения Нехаевского муниципального района Волгоградской области</w:t>
      </w:r>
      <w:r>
        <w:rPr>
          <w:color w:val="000000"/>
          <w:sz w:val="28"/>
          <w:szCs w:val="28"/>
          <w:shd w:fill="FFFFFF" w:val="clear"/>
        </w:rPr>
        <w:t xml:space="preserve"> http://dinamo-nex.ru</w:t>
      </w:r>
      <w:r>
        <w:rPr>
          <w:sz w:val="28"/>
          <w:szCs w:val="28"/>
        </w:rPr>
        <w:t>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Динамовского сельского поселения Нех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    № 200, 31.08.2012, «Собрание законодательства РФ», 03.09.2012, № 36,           ст. 490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году»</w:t>
      </w:r>
      <w:r>
        <w:rPr/>
        <w:t xml:space="preserve"> </w:t>
      </w:r>
      <w:r>
        <w:rPr>
          <w:sz w:val="28"/>
          <w:szCs w:val="28"/>
        </w:rPr>
        <w:t xml:space="preserve">(Официальный интернет-портал правовой информации http://www.pravo.gov.ru, </w:t>
      </w:r>
      <w:r>
        <w:rPr>
          <w:sz w:val="24"/>
          <w:szCs w:val="24"/>
        </w:rPr>
        <w:t>12.04.2022,</w:t>
      </w:r>
      <w:r>
        <w:rPr>
          <w:sz w:val="28"/>
          <w:szCs w:val="28"/>
        </w:rPr>
        <w:t xml:space="preserve"> «Собрание законодательства Российской Федерации», 18.04.2022, № 16, ст. 2671)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Динамовского сельского поселения  Нехаевского муниципального района Волгоградской области от 23.11.2016г № 30/1 «Устав Динамовского сельского поселения Нехаевского муниципального района Волгоградской области» (Обнародовано).</w:t>
      </w:r>
      <w:bookmarkStart w:id="1" w:name="Par104"/>
      <w:bookmarkEnd w:id="1"/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которые предлагается образовать и (или) изменить, </w:t>
      </w:r>
      <w:r>
        <w:rPr>
          <w:rFonts w:eastAsia="Calibri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  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dinamo-nex.ru</w:t>
      </w:r>
      <w:r>
        <w:rPr>
          <w:rFonts w:cs="Times New Roman" w:ascii="Times New Roman" w:hAnsi="Times New Roman"/>
          <w:sz w:val="28"/>
          <w:szCs w:val="28"/>
        </w:rPr>
        <w:t>).  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.</w:t>
      </w:r>
    </w:p>
    <w:p>
      <w:pPr>
        <w:pStyle w:val="Normal"/>
        <w:ind w:firstLine="540"/>
        <w:jc w:val="both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10. Максимальный срок исполнения административной процедуры -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уполномоченного органа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ом органе, МФЦ,  либо в 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уполномоченного органа</w:t>
      </w:r>
      <w:r>
        <w:rPr>
          <w:sz w:val="28"/>
          <w:szCs w:val="28"/>
        </w:rPr>
        <w:t>, должностного лица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ого лица,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уполномоченного органа </w:t>
      </w:r>
      <w:r>
        <w:rPr>
          <w:sz w:val="28"/>
          <w:szCs w:val="28"/>
          <w:u w:val="single"/>
        </w:rPr>
        <w:t>, должностного лица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полномоченного органа 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, поступившая в уполномоченный орган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ФЦ, учредителю МФЦ, в организации, предусмотренные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/>
          <w:sz w:val="28"/>
          <w:szCs w:val="28"/>
          <w:highlight w:val="lightGray"/>
        </w:rPr>
        <w:t>(</w:t>
      </w:r>
      <w:r>
        <w:rPr>
          <w:rFonts w:eastAsia="Calibri"/>
          <w:sz w:val="28"/>
          <w:szCs w:val="28"/>
        </w:rPr>
        <w:t xml:space="preserve">или) </w:t>
      </w:r>
      <w:r>
        <w:rPr>
          <w:sz w:val="28"/>
          <w:szCs w:val="28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 должностных лиц, муниципальных служащих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9"/>
          <w:szCs w:val="29"/>
        </w:rPr>
        <w:t xml:space="preserve">,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административному регламенту </w:t>
        <w:br/>
        <w:t xml:space="preserve">предоставления муниципальной услуги </w:t>
      </w:r>
    </w:p>
    <w:p>
      <w:pPr>
        <w:pStyle w:val="Normal"/>
        <w:ind w:right="-1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ие схемы расположения земельного участка </w:t>
      </w:r>
    </w:p>
    <w:p>
      <w:pPr>
        <w:pStyle w:val="Normal"/>
        <w:ind w:right="-1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 в целях раздела </w:t>
      </w:r>
    </w:p>
    <w:p>
      <w:pPr>
        <w:pStyle w:val="Normal"/>
        <w:ind w:right="-1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ind w:right="-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Динамовского сельского поселения»</w:t>
        <w:br/>
        <w:br/>
        <w:br/>
        <w:br/>
        <w:t>Главе Динамовского сельского поселения</w:t>
        <w:br/>
        <w:t>______________________________________</w:t>
        <w:br/>
        <w:t>(Ф.И.О.)</w:t>
        <w:br/>
        <w:t>от _____________________________________________</w:t>
        <w:br/>
        <w:t>(Ф.И.О. физического лица; должность, Ф.И.О. юридического     лица)</w:t>
        <w:br/>
        <w:t>адрес заявителя: _________________________________</w:t>
        <w:br/>
        <w:t>_______________________________________</w:t>
        <w:br/>
        <w:t>(место регистрации физического лица;</w:t>
        <w:br/>
        <w:t>место нахождения юридического лица)</w:t>
        <w:br/>
        <w:t>контактный телефон (факс, адрес эл. почты, факс): ________________________________________________</w:t>
        <w:br/>
        <w:t>иные сведения о заявителе ________________________</w:t>
        <w:br/>
        <w:t>ИНН __________________________________________</w:t>
        <w:br/>
        <w:t>Р/С ____________________________________________</w:t>
        <w:br/>
        <w:t>к/с _____________________________________________</w:t>
        <w:br/>
        <w:br/>
      </w:r>
    </w:p>
    <w:p>
      <w:pPr>
        <w:pStyle w:val="Normal"/>
        <w:ind w:right="-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б утверждении схемы расположения земельного участка или земельных участков на кадастровом плане территории в целях раздела земельного участка, находящегося в муниципальной собственности Динамовского сельского поселения </w:t>
        <w:br/>
      </w:r>
    </w:p>
    <w:p>
      <w:pPr>
        <w:pStyle w:val="Normal"/>
        <w:ind w:right="-16" w:firstLine="567"/>
        <w:rPr/>
      </w:pPr>
      <w:r>
        <w:rPr>
          <w:sz w:val="28"/>
          <w:szCs w:val="28"/>
        </w:rPr>
        <w:br/>
        <w:t>Прошу утвердить схему расположения земельного участка (земельных участков) на кадастровом плане территории, подготовленную с целью раздела земельного участка  с кадастровым номером ________площадью _________ кв. м, местоположение: _______________________________________________________________________ на котором расположены следующие объекты недвижимого имущества: ______________________________________________________________________________________________________________________________________</w:t>
        <w:br/>
        <w:t>перечислить все объекты с указанием их кадастровых номеров</w:t>
        <w:br/>
        <w:t xml:space="preserve"> образовав ________ земельных участка(ов): </w:t>
        <w:br/>
        <w:t>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</w:t>
        <w:br/>
        <w:t xml:space="preserve">                                               </w:t>
        <w:br/>
        <w:t>(указать следующие сведения:</w:t>
        <w:br/>
        <w:t>1. площадь земельного участка (земельных участков), образуемого в соответствии со схемой расположения земельного участка;</w:t>
        <w:br/>
        <w:t>2. территориальную зону, в границах которой образуется земельный участок,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;</w:t>
        <w:br/>
        <w:t>3. вид разрешенного использования образуемого земельного участка;</w:t>
        <w:br/>
        <w:t>4. целевое использование образованного земельного участка</w:t>
        <w:br/>
        <w:br/>
        <w:t xml:space="preserve">Приложение к заявлению: </w:t>
        <w:br/>
        <w:t>1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 _____________________________________________;</w:t>
        <w:br/>
        <w:t>границы образуемого (образуемых) земельного участка в формате Mapinfo (СК 63) (при наличии)</w:t>
        <w:br/>
        <w:t>2) копии правоустанавливающих и (или) право удостоверяющих документов на исходный земельный участок (если права на него не зарегистрированы в Едином государственном реестре прав на недвижимое имущество и сделок с ним) __________________________________________________________________;</w:t>
        <w:br/>
        <w:t>3) копия документа, удостоверяющего личность (для физического лица) __________________________________________________________________;</w:t>
        <w:br/>
        <w:t>4) документ, подтверждающий полномочия представителя заявителя (в случае, если с заявлением о предоставлении земельного участка обращается представитель заявителя) ___________________________________________;</w:t>
        <w:br/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</w:t>
        <w:br/>
        <w:t>___________________________________________________________________</w:t>
        <w:br/>
        <w:t>___________________________________________________________________ __________________________________________________________________</w:t>
        <w:br/>
        <w:br/>
        <w:t> Копию принятого решения прошу направить по адресу: ________________</w:t>
        <w:br/>
        <w:t>__________________________________________________________________</w:t>
        <w:br/>
        <w:t>                                   (почтовый адрес заявителя)</w:t>
        <w:br/>
        <w:br/>
        <w:t>Также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.</w:t>
        <w:br/>
        <w:br/>
        <w:br/>
        <w:t>Заявитель: ____________________________________________                            </w:t>
        <w:br/>
        <w:t xml:space="preserve"> (Ф.И.О., должность представителя юридического лица                             (подпись)</w:t>
        <w:br/>
        <w:t>Ф.И.О. физического лица)                                                                                         М.П</w:t>
        <w:br/>
        <w:br/>
        <w:t xml:space="preserve"> «___» __________________ 20___ г. </w:t>
        <w:br/>
        <w:br/>
        <w:br/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moadm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consultantplus://offline/ref=68B2E88CB8B712B9737DC70F538D7A7DC20B347DC75FE7DDB99EB8750862DB36765E782B544DCD4EeAwCK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8:00Z</dcterms:created>
  <dc:creator>111</dc:creator>
  <dc:description/>
  <cp:keywords/>
  <dc:language>en-US</dc:language>
  <cp:lastModifiedBy>User</cp:lastModifiedBy>
  <dcterms:modified xsi:type="dcterms:W3CDTF">2022-06-14T11:43:00Z</dcterms:modified>
  <cp:revision>61</cp:revision>
  <dc:subject/>
  <dc:title>Начальнику  управления финансов</dc:title>
</cp:coreProperties>
</file>