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ДИНАМ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Х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.__. 2022  г.                                   №__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тверждении административного регламен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я муниципальной услуги </w:t>
            </w:r>
            <w:r>
              <w:rPr>
                <w:rFonts w:cs="Arial" w:ascii="Arial" w:hAnsi="Arial"/>
                <w:sz w:val="24"/>
                <w:szCs w:val="24"/>
              </w:rPr>
              <w:t>«Прием заявлений и выдача документов о согласовании переустройства и (или) перепланировки помещения в  многоквартирном доме»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, от 14.03.2022 № 58-ФЗ "О внесении изменений в отдельные законодательные акты Российской Федерации", постановлениями Правительства Российской Федерации от 26.03.2016 № 236 "О требованиях к предоставлению в электронной форме государственных и муниципальных услуг", от 09.04.2022 № 629 "Об особенностях регулирования земельных отношений в Российской Федерации в 2022 году", руководствуясь Уставом Динамовского  сельского поселения Нехаевского муниципального района Волгоградской области и на основании письма прокуратуры Нехаевского муниципального района Волгоградской области от 10.06.2022 г № 70-62-2022, администрация Упорниковского сельского поселени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Lucida Sans Unicode" w:cs="Arial"/>
          <w:iCs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    Утвердить прилагаемый административный регламент предоставления муниципальной услуги  «Прием заявлений и выдача документов о согласовании переустройства и (или) перепланировки помещения в  многоквартирном доме»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2. Разместить административный регламент в информационно-телекоммуникационной сети «Интернет» на официальном сайте администрации Динамовского сельского посел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   Постановление подлежит обнародованию, вступает в силу с момента обнарод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4.    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.о. главы 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орниковского сельского поселения                                              Е.И.Григорьева</w:t>
      </w:r>
    </w:p>
    <w:p>
      <w:pPr>
        <w:pStyle w:val="Normal"/>
        <w:widowControl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widowControl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  <w:r>
        <w:rPr>
          <w:rFonts w:cs="Arial" w:ascii="Arial" w:hAnsi="Arial"/>
          <w:iCs/>
          <w:sz w:val="24"/>
          <w:szCs w:val="24"/>
        </w:rPr>
        <w:t xml:space="preserve">администраци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iCs/>
          <w:sz w:val="24"/>
          <w:szCs w:val="24"/>
        </w:rPr>
        <w:t>Динамовского 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«_»___   ___ 20__ г. № 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  <w:bookmarkStart w:id="0" w:name="Par34"/>
      <w:bookmarkStart w:id="1" w:name="Par34"/>
      <w:bookmarkEnd w:id="1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Динамовского сельского поселения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</w:rPr>
        <w:t>Нехаевского муниципального района Волгоградской обла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1.3.1 Сведения о месте нахождения, контактных телефонах и графике работы администрации Динамовского сельского поселения Нехае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нахождения администрации Динамовского сельского поселения: Волгоградская область, Нехаевский район, пос. Динамо ул. Шпунта, дом 1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лефон – 8(84443) 5-53-16, Адрес электронной почты – dinamoadm@yandex.ru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графике (режиме) работы администрации Динамовского сельского поселения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недельник- пятница: 8.00-16.00 часо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рыв на обед: 12.00-13.00 часо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ходные дни – суббота, воскресень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анитарный день – каждый последний день месяц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муниципального автономного учреждения «Многофункциональный центр предоставления государственных и муниципальных услуг Нехаевского муниципального района»: 403171, Волгоградская область, Нехаевский район, ст. Нехаевская, ул. Ленина д.4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/факс: 8(84443)5-21-36. Адрес электронной почты: mfc-nehaevskii@yandex.ru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:         с 9:00 до 20:00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ник - пятница: с 9:00 до 18:00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:                   с 9:00 до 15:30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:            выходной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Динамовского сельского поселения Нехае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Динамовского сельского поселения Нехаевского муниципального района Волгоградской области;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по почте, в том числе электронной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dinamoadm@yandex.ru</w:t>
      </w:r>
      <w:r>
        <w:rPr>
          <w:rFonts w:cs="Arial" w:ascii="Arial" w:hAnsi="Arial"/>
          <w:sz w:val="24"/>
          <w:szCs w:val="24"/>
        </w:rPr>
        <w:t xml:space="preserve"> в случаи письменного обращения заявителя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администрации Динамовского сельского поселения Нехаевского муниципального района Волгоградской области </w:t>
      </w:r>
      <w:r>
        <w:rPr>
          <w:color w:val="000000"/>
          <w:sz w:val="28"/>
          <w:szCs w:val="28"/>
          <w:shd w:fill="FFFFFF" w:val="clear"/>
        </w:rPr>
        <w:t>http://dinamo-nex.ru</w:t>
      </w:r>
      <w:r>
        <w:rPr>
          <w:rFonts w:cs="Arial" w:ascii="Arial" w:hAnsi="Arial"/>
          <w:sz w:val="24"/>
          <w:szCs w:val="24"/>
        </w:rPr>
        <w:t>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ind w:firstLine="60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 -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Динамовского сельского поселения Нехаевского муниципального района Волгоградской области.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 согласовании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согласовании или об отказе в согласовании переустройства и (или) перепланировки помещения в многоквартирном доме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    № 4, ст. 445, «Парламентская газета», № 4, 23 - 29.01.2009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8.04.2005 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 Правительства Российской Федерации от 17.12.2009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вета депутатов Динамовского сельского поселения  Нехаевского муниципального района Волгоградской области от 23.11.2016г № 30/1 «Устав Динамовского сельского поселения Нехаевского муниципального района Волгоградской области» (Обнародовано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5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40"/>
        <w:jc w:val="both"/>
        <w:rPr/>
      </w:pPr>
      <w:bookmarkStart w:id="2" w:name="Par104"/>
      <w:bookmarkEnd w:id="2"/>
      <w:r>
        <w:rPr>
          <w:rFonts w:cs="Arial" w:ascii="Arial" w:hAnsi="Arial"/>
          <w:sz w:val="24"/>
          <w:szCs w:val="24"/>
        </w:rPr>
        <w:t xml:space="preserve">- заявление о переустройстве и (или) перепланировке п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>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Динамовского сельского поселения Нехаевского муниципального района Волгоградской области без необходимости дополнительной подачи заявления в какой-либо иной форме.</w:t>
      </w:r>
    </w:p>
    <w:p>
      <w:pPr>
        <w:pStyle w:val="Normal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6.4. </w:t>
      </w: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 1 статьи 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                     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ью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  решением Совета депутатов Динамовского сельского поселения  от 05.10.2011г № 23/3 «Об утверждении перечня услуг, которые являются необходимыми и обязательными для предоставления администрацией Динамовского сельского поселения муниципальных услуг и порядка определения платы за оказание данных услуг;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(далее – Федеральный закон  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2. 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 администрации Упорниковского сельского поселения 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а также на официальном сайте уполномоченного органа </w:t>
      </w:r>
      <w:r>
        <w:rPr>
          <w:rFonts w:cs="Arial"/>
          <w:color w:val="000000"/>
          <w:sz w:val="24"/>
          <w:szCs w:val="24"/>
          <w:shd w:fill="FFFFFF" w:val="clear"/>
        </w:rPr>
        <w:t>http://dinamo-nex.ru</w:t>
      </w:r>
      <w:r>
        <w:rPr>
          <w:rFonts w:cs="Arial"/>
          <w:sz w:val="24"/>
          <w:szCs w:val="24"/>
        </w:rPr>
        <w:t xml:space="preserve"> 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го орган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собенности осуществления отдельных административных процедур, действий, выполнение которых обеспечивается заявителю </w:t>
        <w:br/>
        <w:t xml:space="preserve">при предоставлении муниципальной услуги в электронной форме, </w:t>
        <w:br/>
        <w:t xml:space="preserve">и предоставления муниципальной услуги через МФЦ установлены </w:t>
        <w:br/>
        <w:t>в разделе 3 настоящего административного регламента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eastAsia="Calibri" w:cs="Arial" w:ascii="Arial" w:hAnsi="Arial"/>
          <w:sz w:val="24"/>
          <w:szCs w:val="24"/>
        </w:rPr>
        <w:t>прием и регистрация заявления и документов</w:t>
      </w:r>
      <w:r>
        <w:rPr>
          <w:rFonts w:cs="Arial" w:ascii="Arial" w:hAnsi="Arial"/>
          <w:sz w:val="24"/>
          <w:szCs w:val="24"/>
        </w:rPr>
        <w:t xml:space="preserve"> (отказ в приеме к рассмотрению заявления и документ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eastAsia="Calibri" w:cs="Arial" w:ascii="Arial" w:hAnsi="Arial"/>
          <w:sz w:val="24"/>
          <w:szCs w:val="24"/>
        </w:rPr>
        <w:t>Прием и регистрация заявления и документов</w:t>
      </w:r>
      <w:r>
        <w:rPr>
          <w:rFonts w:cs="Arial" w:ascii="Arial" w:hAnsi="Arial"/>
          <w:sz w:val="24"/>
          <w:szCs w:val="24"/>
        </w:rPr>
        <w:t xml:space="preserve"> (отказ в приеме к рассмотрению заявления и документов)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администрацию Динамовского сельского поселения заявления на личном приеме, почтовым отправлением,  в электронной форме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администрации Динамовского сельского поселения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 w:cs="Arial" w:ascii="Arial" w:hAnsi="Arial"/>
          <w:sz w:val="24"/>
          <w:szCs w:val="24"/>
        </w:rPr>
        <w:t>при необходимости делает копию с представленных заявителем подлинников документов и заверяет и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3.1.5. При поступлении заявления в электронной форме должностное лицо администрации Динамовского сельского поселения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            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  минут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 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получение </w:t>
      </w:r>
      <w:r>
        <w:rPr>
          <w:rFonts w:eastAsia="Calibri" w:cs="Arial" w:ascii="Arial" w:hAnsi="Arial"/>
          <w:sz w:val="24"/>
          <w:szCs w:val="24"/>
        </w:rPr>
        <w:t>заявления и</w:t>
      </w:r>
      <w:r>
        <w:rPr>
          <w:rFonts w:cs="Arial" w:ascii="Arial" w:hAnsi="Arial"/>
          <w:sz w:val="24"/>
          <w:szCs w:val="24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-  2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 </w:t>
      </w:r>
      <w:r>
        <w:rPr>
          <w:rFonts w:cs="Arial" w:ascii="Arial" w:hAnsi="Arial"/>
          <w:sz w:val="24"/>
          <w:szCs w:val="24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инимает решение о согласовании переустройства и (или) перепланировки помещения в многоквартирном доме;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принимает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шение о согласовании переустройства и (или) перепланировки помещения в многоквартирном доме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шение об отказе в согласовании переустройства и (или) перепланировки помещения в многоквартирном доме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Решение о согласовании переустройства и (или) перепланировки помещения в многоквартирном доме либо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Решение о согласовании переустройства и (или) перепланировки помещения в многоквартирном доме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3.7. Максимальный срок исполнения административной процедуры - 37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я о согласовании переустройства и (или) перепланировки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 в МФ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4.1. Контроль за соблюдением администрацией Динамовского сельского поселения, должностными лицами администрации Динамовского сельского поселения, участвующими в предоставлении муниципальной услуги, осуществляется должностными лицами администрации Динамовского сельского поселения, специально уполномоченными на осуществление данного контроля, руководителем администрации Динам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Динамовского сельского поселения на основании распоряжения руководителя администрации Динамовского сельского поселения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4.2.1. Плановых проверок соблюдения и исполнения должностными лицами администрации Динамовского сельского поселения</w:t>
      </w:r>
      <w:r>
        <w:rPr>
          <w:rFonts w:cs="Arial"/>
          <w:i/>
          <w:iCs/>
          <w:sz w:val="24"/>
          <w:szCs w:val="24"/>
          <w:u w:val="single"/>
        </w:rPr>
        <w:t>,</w:t>
      </w:r>
      <w:r>
        <w:rPr>
          <w:rFonts w:cs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4.2.2. Внеплановых проверок соблюдения и исполнения должностными лицами администрации Динамовского  сельского</w:t>
      </w:r>
      <w:r>
        <w:rPr>
          <w:rFonts w:cs="Arial"/>
          <w:i/>
          <w:iCs/>
          <w:sz w:val="24"/>
          <w:szCs w:val="24"/>
          <w:u w:val="single"/>
        </w:rPr>
        <w:t>,</w:t>
      </w:r>
      <w:r>
        <w:rPr>
          <w:rFonts w:cs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Динамовского  сельского поселения</w:t>
      </w:r>
      <w:r>
        <w:rPr>
          <w:rFonts w:cs="Arial"/>
          <w:i/>
          <w:iCs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Должностные лица администрации Динамовского  сельского поселения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Динамовского сельского поселения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 Досудебный (внесудебный) порядок обжалования решений и действий (бездействия) </w:t>
      </w:r>
      <w:r>
        <w:rPr>
          <w:rFonts w:cs="Arial" w:ascii="Arial" w:hAnsi="Arial"/>
          <w:b/>
          <w:sz w:val="24"/>
          <w:szCs w:val="24"/>
        </w:rPr>
        <w:t>администрации Динамовского сельского поселения Нехаевского муниципального района Волгоград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, МФЦ, организаций, указанных в </w:t>
      </w:r>
      <w:hyperlink r:id="rId9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5.1. Заявитель может обратиться с жалобой на решения и действия (бездействие) администрации Динамовского сельского поселения, МФЦ, организаций, указанных в части 1.1 статьи 16 Федерального закона № 210-ФЗ, а также их должностных лиц, муниципальных служащих, работников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7) отказ администрации Динамовского  сельского поселения, должностного лица администрации Динамовского  сельского поселения, МФЦ, работника МФЦ, организаций, предусмотренных </w:t>
      </w:r>
      <w:hyperlink r:id="rId13">
        <w:r>
          <w:rPr>
            <w:rStyle w:val="InternetLink"/>
            <w:rFonts w:cs="Arial"/>
            <w:sz w:val="24"/>
            <w:szCs w:val="24"/>
          </w:rPr>
          <w:t>частью 1.1 статьи 16</w:t>
        </w:r>
      </w:hyperlink>
      <w:r>
        <w:rPr>
          <w:rFonts w:cs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Arial"/>
            <w:sz w:val="24"/>
            <w:szCs w:val="24"/>
          </w:rPr>
          <w:t>частью 1.3 статьи 16</w:t>
        </w:r>
      </w:hyperlink>
      <w:r>
        <w:rPr>
          <w:rFonts w:cs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Динамовского сельского поселения, МФЦ,  либо в комитет экономической политики и развития Волгоградской области, являющийся учредителем МФЦ (далее - учредитель МФЦ), а также в организации, предусмотренные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администрации Динамовского сельского поселения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администрации Динамовского сельского поселения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администрации Динамов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Динамовского  сельского поселения, или муниципального служащего, МФЦ, его руководителя и (или) работника, организаций, предусмотренных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Упорниковского сельского поселения, должностного лица администрации Динамовского  сельского поселения, либо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действием (бездействием) администрации Динамовского  сельского поселения, должностного лиц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Динамовского  сельского поселения или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Динамовского  сельского поселения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№ 210-ФЗ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Динамовского сельского поселения, МФЦ, учредителю МФЦ, в организации, предусмотренные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Динамовского  сельского поселения, МФЦ,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Динамовского  сельского поселения должностных лиц, муниципальных служащих администрации  Динамовского 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Динамовского  сельского поселения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Динамовского  сельского поселения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80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  <w:br/>
        <w:t>                                                           к административному регламенту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hd w:fill="FFFFFF" w:val="clear"/>
        <w:ind w:firstLine="18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Прием заявлений и выдача документов о </w:t>
      </w:r>
    </w:p>
    <w:p>
      <w:pPr>
        <w:pStyle w:val="Normal"/>
        <w:shd w:fill="FFFFFF" w:val="clear"/>
        <w:ind w:firstLine="1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гласовании переустройства и (или) </w:t>
      </w:r>
    </w:p>
    <w:p>
      <w:pPr>
        <w:pStyle w:val="Normal"/>
        <w:shd w:fill="FFFFFF" w:val="clear"/>
        <w:ind w:firstLine="180"/>
        <w:jc w:val="right"/>
        <w:rPr/>
      </w:pPr>
      <w:r>
        <w:rPr>
          <w:rFonts w:cs="Arial" w:ascii="Arial" w:hAnsi="Arial"/>
          <w:bCs/>
          <w:sz w:val="24"/>
          <w:szCs w:val="24"/>
        </w:rPr>
        <w:t>перепланировки помещения в  многоквартирном доме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bookmarkStart w:id="3" w:name="P32"/>
      <w:bookmarkEnd w:id="3"/>
      <w:r>
        <w:rPr>
          <w:rFonts w:cs="Arial" w:ascii="Arial" w:hAnsi="Arial"/>
          <w:b/>
          <w:sz w:val="24"/>
          <w:szCs w:val="24"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В 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наименование органа мест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самоуправ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наниматель, либо арендатор, либо собственни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го помещения, либо собственни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го помещения, находящегося в общей собствен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ух и более лиц, в случае, если ни один из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иков либо иных лиц не уполномоче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ановленном порядке представлять их интересы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u w:val="single"/>
        </w:rPr>
        <w:t>Для   физических   лиц</w:t>
      </w:r>
      <w:r>
        <w:rPr>
          <w:rFonts w:cs="Arial" w:ascii="Arial" w:hAnsi="Arial"/>
          <w:sz w:val="24"/>
          <w:szCs w:val="24"/>
        </w:rPr>
        <w:t xml:space="preserve">   указываются:   фамилия,  имя, отчество,   реквизиты    документа,    удостоверяющего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u w:val="single"/>
        </w:rPr>
        <w:t>Для юридических    лиц</w:t>
      </w:r>
      <w:r>
        <w:rPr>
          <w:rFonts w:cs="Arial" w:ascii="Arial" w:hAnsi="Arial"/>
          <w:sz w:val="24"/>
          <w:szCs w:val="24"/>
        </w:rPr>
        <w:t xml:space="preserve">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ю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жилого помещения: 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полный адрес: субъект Российской Федерации,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, поселение, улица, дом,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пус, строение, квартира (комната), подъезд, этаж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ик(и) жилого помещения: 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разрешить 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го помещения, занимаемого на основании _______________________,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права собственности, договора найма, договора аренды - нужное указать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изводства ремонтно-строительных работ с "__" 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_ г. по "__" _________ 200_ г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производства ремонтно-строительных работ с _____ по 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ов в ___________________ дни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уюсь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на переустройство и (или) перепланировку получено  от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 проживающих совершеннолетних членов   семьи   нанимателя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го помещения по договору социального найма от "__" 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 г. N _______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8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310"/>
        <w:gridCol w:w="2621"/>
        <w:gridCol w:w="2494"/>
        <w:gridCol w:w="19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ись </w:t>
            </w:r>
            <w:hyperlink w:anchor="P13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P139"/>
      <w:bookmarkStart w:id="5" w:name="P139"/>
      <w:bookmarkEnd w:id="5"/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&gt; Подписи  ставятся   в   присутствии   должностного   лица,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ющего документы. В ином случае представляется оформленное в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м виде согласие члена семьи, заверенное нотариально,    с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тавлением отметки об этом в графе 5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вид и реквизиты правоустанавливающего документа на переустраиваемое и (или) перепланируемое жилое помещение (с отметкой: подлинник или нотариально заверенная копия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 на ___ листах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ект  (проектная   документация)   переустройства   и   (или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ланировки жилого помещения на _____ листах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ехнический паспорт переустраиваемого и (или)  перепланируем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го помещения на _____ листах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ключение органа по охране памятников архитектуры, истории   и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ы о  допустимости   проведения   переустройства   и   (или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ланировки жилого помещения (представляется в случаях,    если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ое жилое помещение или дом, в котором оно находится,   является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мятником архитектуры, истории или культуры) на _____ листах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кументы, подтверждающие   согласие   временно   отсутствующих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семьи нанимателя на переустройство и (или)   перепланировку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го помещения, на _____ листах (при необходимости)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ные документы: 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доверенности, выписки из уставов и др.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и лиц, подавших заявление </w:t>
      </w:r>
      <w:hyperlink w:anchor="P18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: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0_ г. __________________ 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дата)                            (подпись заявителя) (расшифровка подписи заявителя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0_ г. __________________ 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дата)                             (подпись заявителя) (расшифровка подписи заявителя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0_ г. __________________ 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дата)                             (подпись заявителя) (расшифровка подписи заявителя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0_ г. __________________ 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дата)                             (подпись заявителя) (расшифровка подписи заявителя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bookmarkStart w:id="6" w:name="P182"/>
      <w:bookmarkEnd w:id="6"/>
      <w:r>
        <w:rPr>
          <w:rFonts w:cs="Arial" w:ascii="Arial" w:hAnsi="Arial"/>
          <w:sz w:val="24"/>
          <w:szCs w:val="24"/>
        </w:rPr>
        <w:t>&lt;*&gt; При пользовании жилым помещением на   основании   договор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го найма заявление подписывается нанимателем, указанным в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е в качестве стороны, при пользовании жилым помещением   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и договора аренды - арендатором, при   пользовании   жилым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м    на    праве    собственности     -     собственник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бственниками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редставлены на приеме     "__" ________________ 200_ г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ящий номер регистрации заявления 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а расписка в получен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                           "__" ________________ 200_ г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у получил                     "__" ________________ 200_ г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одпись заявителя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.И.О. должностного лица, принявшего заявление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         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ем заявлений и выдача документов 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и переустройства и (или) перепланиров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в  многоквартирном доме»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hyperlink r:id="rId29">
        <w:bookmarkStart w:id="7" w:name="P222"/>
        <w:bookmarkEnd w:id="7"/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ФОРМА</w:t>
        </w:r>
      </w:hyperlink>
      <w:r>
        <w:rPr>
          <w:rFonts w:cs="Arial" w:ascii="Arial" w:hAnsi="Arial"/>
          <w:b/>
          <w:sz w:val="24"/>
          <w:szCs w:val="24"/>
        </w:rPr>
        <w:t xml:space="preserve"> ДОКУМЕНТА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ТВЕРЖДАЮЩЕГО ПРИНЯТИЕ РЕШ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ЛОГО ПОМЕЩ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Бланк органа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е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го помещ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обращением 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физического лица, наименование юридического лица - заявител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переустройство и (или) перепланировку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мерении провести ---------------------------------------------------   жил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й по адресу: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нимаемых (принадлежащих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, 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вид и реквизиты правоустанавливающего документа на переустраиваемое и (ил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ланируемое жилое помещение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 представленных   документов   принят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ать согласие на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х  помещений  в   соответствии   с   представленным   проекто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ектной документацией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 </w:t>
      </w:r>
      <w:hyperlink w:anchor="P26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: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изводства ремонтно-строительных работ с "__" 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_ г. по "__" _____________ 200_ г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производства ремонтно-строительных работ с _______ по 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ов в _______________________ дн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bookmarkStart w:id="8" w:name="P266"/>
      <w:bookmarkEnd w:id="8"/>
      <w:r>
        <w:rPr>
          <w:rFonts w:cs="Arial" w:ascii="Arial" w:hAnsi="Arial"/>
          <w:sz w:val="24"/>
          <w:szCs w:val="24"/>
        </w:rPr>
        <w:t>&lt;*&gt; Срок и режим  производства   ремонтно-строительных   рабо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ются в соответствии с заявлением. В случае   если   орган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й согласование, изменяет указанные в заявлении срок 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производства ремонтно-строительных    работ,    в    решен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агаются мотивы принятия такого реш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ь заявителя   осуществить    переустройство    и    (ил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ланировку жилого помещения  в   соответствии    с    проекто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ектной документацией) и с соблюдением требований 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реквизиты нормативного правового акта субъекта 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, что  приемочная   комиссия   осуществляет   приемк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ных ремонтно-строительных работ  и   подписание   акта   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шении переустройства и (или) перепланировки жилого  помещ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ановленном порядк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емочной комиссии  после   подписания   акта   о   завершен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стройства и (или) перепланировки жилого помещения   направит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ный акт в орган местного самоуправ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решения возложить 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труктурного подразделения и (или) Ф.И.О. должностного лица органа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его согласование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должностного лица органа,осуществляющего согласование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ил: "__" ______ 200_ г. ______________________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(подпись заявителя или  уполномоченного лица заявителей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заполняется в случае получения решения лично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направлено в адрес заявителя(ей) "__" ____________ 200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полняется в случае направления решения по почте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должностного лица, направившего решение в адрес заявителя(ей)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Схема документа Знак"/>
    <w:qFormat/>
    <w:rPr>
      <w:rFonts w:cs="Times New Roman"/>
      <w:sz w:val="2"/>
      <w:szCs w:val="2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4"/>
      <w:szCs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7290C648CAD69C50FDB3B6A76ADAB63C839F23451BC8A1D9D4DF1BD5A5BBB21CE9B9AF31009C4EI2S7G" TargetMode="External"/><Relationship Id="rId4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5" Type="http://schemas.openxmlformats.org/officeDocument/2006/relationships/hyperlink" Target="consultantplus://offline/ref=40DCD611032706BCD6B5E646400BFA920ED9FA9B15CFD7BBEA981C1CF20BBD8CA6656B79E9B51A6D2B3845EA8679378686545414EEp7J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6FF902BDFE25612FA4EB7B7F2CC3DD866E795FBBD4973CF464A4C1BC177F5EEF6178D0973E1DF18nECCO" TargetMode="External"/><Relationship Id="rId8" Type="http://schemas.openxmlformats.org/officeDocument/2006/relationships/hyperlink" Target="consultantplus://offline/ref=3FF3696CC0E72D30E85EBEEAAA3143DAF3E21AFADAAFBAF6A9CE31AAB438CFC3EDD6F931E2FC16FDA45070cACAI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A889D916D8CCA63FEA8702672F52EF815B47E0B73C82B770F3C3BBBFF1EA9779387FEF208DV2TCL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6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F67E2581701D00929E4F46049104D6C3043F019207BFC64419F7EC3EB820C64B945127D662AA87CHAAEM" TargetMode="External"/><Relationship Id="rId19" Type="http://schemas.openxmlformats.org/officeDocument/2006/relationships/hyperlink" Target="consultantplus://offline/ref=9215AC8A1E463DFF740A80FB31FBF0B2612AA2B4E714CBC50206CADC0DD46A6F507464BF337222E6f1NCM" TargetMode="External"/><Relationship Id="rId20" Type="http://schemas.openxmlformats.org/officeDocument/2006/relationships/hyperlink" Target="consultantplus://offline/ref=2B41579ADA7722726A9FBAB0A32810685311FFCA5FB31566FE0374C76B94DAA1432E2CF1DC3B94F8b0P9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166B6C834A40D9ED059D12BC8CDD9D84D13C7A68142196DE02C83138nBMDI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C8FADE40D70DFD1CCB5B901E51C38E5807FA2CD3DC52DF2688A6EC3F40404AB19159622D8ED3F6E3A4545FC166A1C429A4B757304AF5C6F3NE00K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39:00Z</dcterms:created>
  <dc:creator>111</dc:creator>
  <dc:description/>
  <cp:keywords/>
  <dc:language>en-US</dc:language>
  <cp:lastModifiedBy>User</cp:lastModifiedBy>
  <cp:lastPrinted>2019-08-19T14:01:00Z</cp:lastPrinted>
  <dcterms:modified xsi:type="dcterms:W3CDTF">2022-06-22T11:11:00Z</dcterms:modified>
  <cp:revision>6</cp:revision>
  <dc:subject/>
  <dc:title>Начальнику  управления финансов</dc:title>
</cp:coreProperties>
</file>