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.09.2022 г                              №  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от 24.01.2022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Перечня объектов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автомобильном транспорте, </w:t>
      </w:r>
      <w:r>
        <w:rPr>
          <w:b/>
          <w:spacing w:val="2"/>
          <w:sz w:val="28"/>
          <w:szCs w:val="28"/>
        </w:rPr>
        <w:t xml:space="preserve">городском наземном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Дина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категорий ри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с решением Совета депутатов Динамовского сельского поселения от 13.08.2021 года № 23/2,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инамовского сельского поселения»</w:t>
      </w:r>
      <w:r>
        <w:rPr>
          <w:sz w:val="28"/>
          <w:szCs w:val="28"/>
        </w:rPr>
        <w:t>, руководствуясь Уставом Динамовского сельского поселения, администрация Дина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ъектов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инамовского сельского поселения постановления администрации Динамовского сельского поселения                № 6 от 24.01.2022 г « Об утверждении Перечня объектов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инамовского сельского поселения с указанием категорий риска» отменить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бнар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овского сельского поселения                                                Н В Вол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5:00Z</dcterms:created>
  <dc:creator>User</dc:creator>
  <dc:description/>
  <cp:keywords/>
  <dc:language>en-US</dc:language>
  <cp:lastModifiedBy>User</cp:lastModifiedBy>
  <cp:lastPrinted>2022-09-27T13:26:00Z</cp:lastPrinted>
  <dcterms:modified xsi:type="dcterms:W3CDTF">2022-09-27T10:26:00Z</dcterms:modified>
  <cp:revision>23</cp:revision>
  <dc:subject/>
  <dc:title/>
</cp:coreProperties>
</file>