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ДИНАМ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ХАЕВСКОГО МУНИЦИПАЛЬНОГО РАЙОНА </w:t>
      </w:r>
    </w:p>
    <w:p>
      <w:pPr>
        <w:pStyle w:val="Normal"/>
        <w:pBdr>
          <w:bottom w:val="single" w:sz="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9.08.2022 года                                    № 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допол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инам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7 от 21.03.2022 «О мерах пожарной безопас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весенне-осенний пери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 апреля 2022 г по 31 октября 2022 г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21 декабря 1994 года № 69- ФЗ «О пожарной безопасности», статьей 15.1 Закона Волгоградской области от 28.04.2006 г № 1220-ОД «О пожарной безопасности», Постановлением Губернатора Волгоградской области от 23 июня 2022 № 376 «Об утверждении положения об особом противопожарном режиме на территории Волгоградской области», в целях защиты жизни и здоровья граждан, имущества, интересов общества от пожаров, недопущения негативного развития лесопожарной обстановки, предотвращения угрозы населенным пунктам и объектам экономики, администрация Динамовского сельского поселения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 xml:space="preserve">1. Дополнить постановление Администрации Динамовского сельского поселения                  № 47 от 21.03.2022 «О мерах пожарной безопасности в весенне-осенний период 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 апреля 2022 г по 31 октября 2022 г» пунктом следующего содержания: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2. Запретить хранение на территории домовладений и прилегающих к ним территорий сухих веток, древесного хлама. Горючих отходов и мусора»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>2 .Контроль исполнения настоящего постановления оставляю за собой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инам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Н В Волкова</w:t>
      </w:r>
    </w:p>
    <w:sectPr>
      <w:type w:val="nextPage"/>
      <w:pgSz w:w="11906" w:h="16838"/>
      <w:pgMar w:left="851" w:right="425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46:00Z</dcterms:created>
  <dc:creator>VPS5000</dc:creator>
  <dc:description/>
  <cp:keywords/>
  <dc:language>en-US</dc:language>
  <cp:lastModifiedBy>User</cp:lastModifiedBy>
  <cp:lastPrinted>2022-08-09T14:46:00Z</cp:lastPrinted>
  <dcterms:modified xsi:type="dcterms:W3CDTF">2022-08-09T11:46:00Z</dcterms:modified>
  <cp:revision>25</cp:revision>
  <dc:subject/>
  <dc:title>Комиссия по предупреждению и ликвидации</dc:title>
</cp:coreProperties>
</file>