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/>
      </w:pPr>
      <w:r>
        <w:rPr>
          <w:b/>
          <w:sz w:val="28"/>
        </w:rPr>
        <w:t>ДИНАМ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НЕХ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10.2022 года                          №  90</w:t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kern w:val="2"/>
          <w:sz w:val="28"/>
          <w:szCs w:val="28"/>
          <w:lang w:eastAsia="zh-CN"/>
        </w:rPr>
      </w:pPr>
      <w:r>
        <w:rPr>
          <w:rFonts w:eastAsia="Andale Sans UI;Arial Unicode MS"/>
          <w:b/>
          <w:kern w:val="2"/>
          <w:sz w:val="28"/>
          <w:szCs w:val="28"/>
          <w:lang w:eastAsia="zh-CN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создании добровольной пожарной команды</w:t>
      </w:r>
    </w:p>
    <w:p>
      <w:pPr>
        <w:pStyle w:val="P6"/>
        <w:shd w:fill="FFFFFF" w:val="clear"/>
        <w:spacing w:before="108" w:after="108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улучшения положения с обеспечением пожарной безопасности и привлечения населения к проведению мероприятий по предупреждению и тушению пожаров на территории Динамовского сельского поселения, в соответствии с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color w:val="000000"/>
          <w:sz w:val="28"/>
          <w:szCs w:val="28"/>
        </w:rPr>
        <w:t xml:space="preserve">от 21 декабря 1994 г. № 69-ФЗ «О пожарной безопасности»,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т 6 октября 2003 года № 131-ФЗ «Об общих принципах организации местного самоуправления в Российской Федерации», Федеральным законом от 22.07.2008 г. № 123-ФЗ «Технический регламент о требованиях пожарной безопасности», руководствуясь Уставом Динамовского  сельского поселения, администрация Динамовского сельского послания </w:t>
      </w:r>
    </w:p>
    <w:p>
      <w:pPr>
        <w:pStyle w:val="P6"/>
        <w:shd w:fill="FFFFFF" w:val="clear"/>
        <w:spacing w:before="108" w:after="1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Т:</w:t>
      </w:r>
    </w:p>
    <w:p>
      <w:pPr>
        <w:pStyle w:val="P5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Динамовского сельского поселения добровольную пожарную команду.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3"/>
          <w:color w:val="000000"/>
          <w:sz w:val="28"/>
          <w:szCs w:val="28"/>
        </w:rPr>
        <w:t>Утвердить Положение о добровольной пожарной команде (Приложение № 1)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ind w:left="567" w:hanging="0"/>
        <w:jc w:val="both"/>
        <w:rPr/>
      </w:pPr>
      <w:r>
        <w:rPr>
          <w:color w:val="000000"/>
          <w:sz w:val="28"/>
          <w:szCs w:val="28"/>
        </w:rPr>
        <w:t>Утвердить реестр добровольных пожарных (Приложение № 2).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ind w:left="1418" w:hanging="851"/>
        <w:jc w:val="both"/>
        <w:rPr/>
      </w:pPr>
      <w:r>
        <w:rPr>
          <w:rStyle w:val="S5"/>
          <w:color w:val="000000"/>
          <w:sz w:val="28"/>
          <w:szCs w:val="28"/>
        </w:rPr>
        <w:t>Постановление № 30 от 25.08.2011г «О составе добровольной пожарной охраны Динамовского сельского поселения» считать утратившими силу.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ind w:left="567" w:hanging="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P5"/>
        <w:numPr>
          <w:ilvl w:val="0"/>
          <w:numId w:val="2"/>
        </w:numPr>
        <w:shd w:fill="FFFFFF" w:val="clear"/>
        <w:spacing w:before="0" w:after="28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  собой </w:t>
      </w:r>
    </w:p>
    <w:p>
      <w:pPr>
        <w:pStyle w:val="P5"/>
        <w:shd w:fill="FFFFFF" w:val="clear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P10"/>
        <w:shd w:fill="FFFFFF" w:val="clear"/>
        <w:spacing w:before="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                                                                                                                                                                                                        Динамовского сельского поселения                               Н В Волкова                        </w:t>
      </w:r>
    </w:p>
    <w:p>
      <w:pPr>
        <w:pStyle w:val="P10"/>
        <w:shd w:fill="FFFFFF" w:val="clear"/>
        <w:spacing w:before="280" w:after="199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ind w:lef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before="280" w:after="19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   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                          Динамовского сельского поселения                                                                                                         От 26.10.2022 г. № 90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ЛОЖЕНИ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ДОБРОВОЛЬНОЙ ПОЖАРНОЙ КОМАНДЕ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ДИНАМОВСКОГО СЕЛЬСКОГО ПОСЕЛ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1. ОБЩИЕ ПОЛОЖЕНИЯ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1. Положение является нормативным документом Добровольной пожарной команды администрации Динамовского сельского поселения, который определяет организацию и порядок функционирования Добровольной пожарной команды (далее - ДПК), созданной в целях участия в профилактике и тушении пожаров, и проведении аварийно-спасательных работ на территории Динамовского сельского поселен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соответствии с Законодательством Российской Федерации в области пожарной безопасност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епосредственное руководство деятельностью ДПК осуществляется начальником ДПК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4. В своей деятельности ДПК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ЧС России, органов государственной власти Волгоградской области и настоящим Положением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5. При выполнении стоящих задач ДПК осуществляет взаимодействие с подразделениями МЧС России, органами государственной власти и местного самоуправления, предприятиями, учреждениями и организациями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1.6. Порядок возмещения затрат ДПК при оказании помощи в тушении пожаров и ликвидации последствий аварий на объектах других организаций определяется вышеуказанным соглашением об оказании взаимной помощ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Документы, регламентирующие деятельность ДПК, разрабатываются в соответствии с нормативными актами и распорядительными документами МЧС России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ДПК не является юридическим лицом, не имеет печать со своим наименованием, иные печати и штампы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Деятельность ДПК не подлежит лицензированию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2. ПОРЯДОК СОЗДАНИЯ, РЕОРГАНИЗАЦИИ И ЛИКВИДАЦИИ ДПК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2.1. Решение о создании ДПК принимается главой Динамовского сельского поселения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2.2. Решение о реорганизации и ликвидации ДПК принимается главой Динамовского сельского поселения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2.3. Структура, численность и техническая оснащенность определяется главой Динамовского сельского посел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3. ОСНОВНЫЕ ЗАДАЧИ И ФУНКЦИИ ДПК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огут меняться в зависимости от штатной структуры)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ДПК возлагаются следующие основные задачи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участие в проведении профилактики пожаров на территории Динамовского сельского поселения объектах организации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участие в спасении людей и имущества при пожарах и оказание первой помощи пострадавшим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тушении пожаров, проведение аварийно-спасательных работ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ение профессиональной подготовки, переподготовки, повышения квалификации личного состава ДПК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3.2. В соответствии с возложенными задачами ДПК осуществляет следующие основные функции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соблюдение требований пожарной безопасности в организаци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ет участие в обучении работников организации мерам пожарной безопасности, а также в осуществлении их подготовки к действиям при возникновении пожара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тивопожарную пропаганду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яет первоначальную и последующую профессиональную подготовку добровольных пожарных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ует в тушении пожаров, и проведения аварийно-спасательных работ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готовность к использованию техники, оборудования, пожарно-технического вооружения и снаряжен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4. ОРГАНИЗАЦИОННАЯ СТРУКТУРА ДПК И ПОРЯДОК ОТБОРА, КОМПЛЕКТОВАНИЯ И РЕГИСТРАЦИИ ДОБРОВОЛЬНЫХ ПОЖАРНЫХ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1. Органом управления ДПК является ее начальник, назначаемый главой Динамовского сельского поселения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3. В ДПК принимаются граждане не моложе 18 лет, не имеющие ограничения по состоянию здоровья, способные по своим личным и деловым качествам выполнять обязанности, возложенные на работников ДПК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4. Гражданин не может быть зарегистрирован в качестве добровольного пожарного в случаях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наличия подтвержденного заключением медицинской организации заболевания, препятствующего исполнению им обязанностей добровольного пожарного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случаях, препятствующих исполнению обязанностей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5. Решение о принятии гражданина в добровольные пожарные на основании его заявления оформляется постановлением администрации</w:t>
      </w:r>
      <w:r>
        <w:rPr/>
        <w:t xml:space="preserve"> </w:t>
      </w:r>
      <w:r>
        <w:rPr>
          <w:color w:val="000000"/>
          <w:sz w:val="28"/>
          <w:szCs w:val="28"/>
        </w:rPr>
        <w:t>Динамовского сельского поселения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Для лиц, впервые принимаемых в ДПК, может устанавливаться испытательный срок от 1 до 3 месяцев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7. Физическое лицо приобретает статус добровольного пожарного с момента обязательной регистрации этого физического лица в реестре добровольных пожарных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4.8. Добровольные пожарные ДПК допускаются к исполнению обязанностей только после прохождения ими профессиональной подготовки, медицинского освидетельствования и регистрации в порядке, предусмотренным Федеральным законом от 06.05.2011 № 100-ФЗ «О добровольной пожарной охране»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 Структура управления ДПК может меняться в зависимости от особенностей производственной деятельности количества и удаленности объектов, взрывопожарной опасности технологических процессов производств, существующей структуры управления.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ИСКЛЮЧЕНИЕ ИЗ ЧИСЛА ДОБРОВОЛЬНЫХ ПОЖАРНЫХ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5.1. Добровольные пожарные могут быть исключены из реестра по следующим основаниям: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собственному желанию согласно письменному заявлению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меной места жительства или места работы (учебы)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за невыполнение или ненадлежащее выполнение обязанностей добровольного пожарного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в связи с состоянием здоровья, не позволяющим исполнять обязанности, связанные с участием в профилактике и тушении пожаров и проведении аварийно-спасательных работ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5.2. Решение об исключении гражданина из числа добровольных пожарных принимается главой Динамовского сельского поселения сельсовета, с внесением соответствующей записи в реестр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5.3. Повторное принятие гражданина в добровольные пожарные проводится на общих основаниях.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ПРАВА И ОБЯЗАННОСТИ РАБОТНИКОВ ДПК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аботники добровольной пожарной охраны и добровольные пожарные имеют право на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защиту жизни и здоровья при исполнении ими обязанностей, связанных с осуществлением ими деятельности в ДПК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возмещение вреда жизни и здоровью, причиненного при исполнении ими обязанностей, связанных с осуществлением ими деятельности в ДПК, в порядке, установленном законодательством Российской Федерации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участие самостоятельно или в составе ДПК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информирование о выявленных нарушениях требований пожарной безопасности органов местного самоуправления и (или) организаций, соответствующих территориальных подразделений Государственной противопожарной службы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внесение в органы местного самоуправления и организации предложений по повышению уровня пожарной безопасности в организации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6.2. На работников добровольной пожарной охраны и добровольных пожарных возлагаются следующие обязанности: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обладать необходимыми пожарно-техническими знаниями в объеме, предусмотренном программой первоначальной и последующей профессиональной подготовки добровольных пожарных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начальником ДПК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й порядок несения службы (дежурства) в расположении ДПК, дисциплину и правила охраны труда в пожарной охране;</w:t>
      </w:r>
    </w:p>
    <w:p>
      <w:pPr>
        <w:pStyle w:val="P4"/>
        <w:shd w:fill="FFFFFF" w:val="clear"/>
        <w:jc w:val="both"/>
        <w:rPr/>
      </w:pPr>
      <w:r>
        <w:rPr>
          <w:color w:val="000000"/>
          <w:sz w:val="28"/>
          <w:szCs w:val="28"/>
        </w:rPr>
        <w:t>-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P4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ть законные распоряжения начальника ДПК и руководителя тушения пожара.</w:t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                                                                                                                                               к постановлению главы администрации                                                                                                    Динамовского сельского поселения                                                                                                            От 26.10.2022 г. № 90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РЕЕСТР</w:t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 xml:space="preserve">добровольных пожарных </w:t>
      </w:r>
      <w:r>
        <w:rPr>
          <w:b/>
          <w:bCs/>
          <w:color w:val="000000"/>
          <w:sz w:val="28"/>
          <w:szCs w:val="28"/>
        </w:rPr>
        <w:t xml:space="preserve">Динамовского </w:t>
      </w:r>
      <w:r>
        <w:rPr>
          <w:rStyle w:val="S1"/>
          <w:b/>
          <w:bCs/>
          <w:color w:val="000000"/>
          <w:sz w:val="28"/>
          <w:szCs w:val="28"/>
        </w:rPr>
        <w:t>сельского поселения</w:t>
      </w:r>
    </w:p>
    <w:tbl>
      <w:tblPr>
        <w:tblW w:w="951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600"/>
        <w:gridCol w:w="2693"/>
        <w:gridCol w:w="3544"/>
      </w:tblGrid>
      <w:tr>
        <w:trPr>
          <w:trHeight w:val="116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P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ФИО добровольного пожарног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Место жительства, телефон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Наименование объекта основной работы, должность</w:t>
            </w:r>
          </w:p>
        </w:tc>
      </w:tr>
      <w:tr>
        <w:trPr>
          <w:trHeight w:val="1161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/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Голованов Серг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инамо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елибо дом 25/1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95 414 38 23</w:t>
            </w:r>
          </w:p>
          <w:p>
            <w:pPr>
              <w:pStyle w:val="P15"/>
              <w:spacing w:before="280" w:after="0"/>
              <w:jc w:val="center"/>
              <w:rPr>
                <w:rStyle w:val="S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5"/>
              <w:spacing w:before="280" w:after="0"/>
              <w:jc w:val="center"/>
              <w:rPr>
                <w:rStyle w:val="S1"/>
                <w:bCs/>
                <w:color w:val="000000"/>
                <w:sz w:val="28"/>
                <w:szCs w:val="28"/>
              </w:rPr>
            </w:pPr>
            <w:r>
              <w:rPr>
                <w:rStyle w:val="S1"/>
                <w:bCs/>
                <w:color w:val="000000"/>
                <w:sz w:val="28"/>
                <w:szCs w:val="28"/>
              </w:rPr>
              <w:t>Мастер по водоснабжению МКУК «Динамовский ЦКиБ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щев Григорий Иванович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Динамо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озерная дом 2 кв.2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. 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5 391 79 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акторист- машинист </w:t>
            </w:r>
            <w:r>
              <w:rPr>
                <w:bCs/>
                <w:color w:val="000000"/>
                <w:sz w:val="28"/>
                <w:szCs w:val="28"/>
              </w:rPr>
              <w:t>МКУК «Динамовский ЦКиБ»</w:t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280" w:after="0"/>
              <w:jc w:val="center"/>
              <w:rPr/>
            </w:pPr>
            <w:r>
              <w:rPr>
                <w:rStyle w:val="S1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7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нчак Алексе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8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.Динамо Ул.Октябрьская дом 7 кв.2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</w:t>
            </w:r>
          </w:p>
          <w:p>
            <w:pPr>
              <w:pStyle w:val="P18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2 094 94 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6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сарь водоснабжения</w:t>
            </w:r>
          </w:p>
          <w:p>
            <w:pPr>
              <w:pStyle w:val="P16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К «Динамовский ЦКиБ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                                  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ЕХНИЧЕСКАЯ ОСНАЩЕННОСТЬ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Трактор МТЗ 82.1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Мотопомпа «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ELMOS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» 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EWP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-2626</w:t>
      </w:r>
      <w:r>
        <w:rPr>
          <w:rFonts w:eastAsia="Lucida Sans Unicode" w:cs="Tahoma"/>
          <w:color w:val="000000"/>
          <w:sz w:val="28"/>
          <w:szCs w:val="28"/>
          <w:lang w:val="en-US" w:eastAsia="en-US" w:bidi="en-US"/>
        </w:rPr>
        <w:t>cc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4    40м 125 л/мин  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rFonts w:eastAsia="Times New Roman" w:cs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укав 10 м.</w:t>
      </w:r>
    </w:p>
    <w:p>
      <w:pPr>
        <w:pStyle w:val="Normal"/>
        <w:widowControl w:val="false"/>
        <w:suppressAutoHyphens w:val="true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276" w:right="1132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_постановления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Название_постановления"/>
    <w:next w:val="Style19"/>
    <w:qFormat/>
    <w:pPr>
      <w:widowControl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bidi="ar-SA" w:eastAsia="zh-CN"/>
    </w:rPr>
  </w:style>
  <w:style w:type="paragraph" w:styleId="Style21">
    <w:name w:val="Подпись_руководителя"/>
    <w:next w:val="Normal"/>
    <w:qFormat/>
    <w:pPr>
      <w:widowControl/>
      <w:tabs>
        <w:tab w:val="clear" w:pos="708"/>
        <w:tab w:val="right" w:pos="9639" w:leader="none"/>
      </w:tabs>
      <w:bidi w:val="0"/>
      <w:spacing w:before="960" w:after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nWO_r1F33ck?data=OGdPSkxKUU5PbXh2R3ROM1gxYWZPOUl4WmdrQWwyMnJ3MjZkTzktdEJLRjJNNzY3RE1TSnhqc18yWnVuQWoyTmhvNkI5aFhqcHB4aFloT0R6TDlieDFlMlh6LXVWc1pUVE9rRS13S2w5alk&amp;b64e=2&amp;sign=690d09fb55c02f9d4c9ee5d11375c9cc&amp;keyno=17" TargetMode="External"/><Relationship Id="rId3" Type="http://schemas.openxmlformats.org/officeDocument/2006/relationships/hyperlink" Target="https://clck.yandex.ru/redir/nWO_r1F33ck?data=OGdPSkxKUU5PbXh2R3ROM1gxYWZPMVloWHZHVG9hMWJySndTbktKbHNQcGh3aktEMUFkanpLSXJqTkdxUVhoZEZVYkpWWU1uZ21idFh1bTh1UDBmMmY0ZDZwdk5yM1VWVjRVVThOMWxEUnc&amp;b64e=2&amp;sign=0a9f53c1cde2d6798e35c23f31c0ef75&amp;keyno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2:00Z</dcterms:created>
  <dc:creator>1</dc:creator>
  <dc:description/>
  <cp:keywords/>
  <dc:language>en-US</dc:language>
  <cp:lastModifiedBy>User</cp:lastModifiedBy>
  <cp:lastPrinted>2022-10-26T09:03:00Z</cp:lastPrinted>
  <dcterms:modified xsi:type="dcterms:W3CDTF">2022-11-15T07:09:00Z</dcterms:modified>
  <cp:revision>10</cp:revision>
  <dc:subject/>
  <dc:title/>
</cp:coreProperties>
</file>