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ОВСКОГО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01.2023 г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докладов с результатами обобщения правоприменительной практики организации и проведения муниципального контроля на территории Динамовского сельского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«Доклад с результатами обобщения правоприменительной практики организации и проведения муниципального жилищного контроля на территории Динамовского сельского поселения Нехаевского муниципального района» согласно                                Приложению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«Доклад с результатами обобщения правоприменительной практики организации и проведения муниципального контроля на автомобильном транспорте, городском наземном электрическом транспорте и в дорожном хозяйстве на территории Динамовского сельского поселения Нехаевского муниципального района Волгоградской области»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«Доклад с результатами обобщения правоприменительной практики организации и проведении муниципального контроля в сфере благоустройства в Динамовском сельском поселения Нехаевского муниципального района Волгоградской области»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публиковать настоящее распоряжение на официальном сайте администрации Дина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Динам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Н В 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26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жением гла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нам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23.01.2023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3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я муниципального жилищного контроля на территории Динамовского сельского поселения Неха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о – правовым актом, регламентирующим порядок исполнения функции по муниципальному жилищному контролю является решение Совета депутатов Динамовского сельского поселения от 23.12.2022г.   № 50/3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Положения о </w:t>
      </w:r>
      <w:bookmarkStart w:id="0" w:name="_Hlk7370679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м жилищном контроле 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территории Динамовского сельского поселения Нехаевского муниципального района Волгоградской области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бщение правоприменительной практики осуществления муниципального жилищного контроля на территории Динамовского сельского поселения Нехаевского муниципального района Волгоградской области (далее – муниципальный жилищный контроль, муниципальное образование) за 2022 год подготовлено в соответствии со статьей 47 Федерального закона от 31 июля 2020 года № 248–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жилищный контроль, организация и проведение на территории Динамовского сельского поселения проверок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осуществляется администрацией Динамовского сельского поселения (далее – Контроль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осуществление муниципального контроля возлагается на должностное лицо администрации сельского поселения, в должностные обязанности которого в соответствии с должностной инструкцией входит осуществление полномочий по ведению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о деятельностью по осуществлению муниципального контроля осуществляет глава Дина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лан проверок по муниципальному жилищному контролю на 2022 год не утверждался в связи с отсутствием на территории Динамовского сельского поселения юридических лиц и индивидуальных предпринимателей, осуществляющих деятельность по управлению многоквартир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3.01.2023 № 3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я муниципального контроля на автомобильном транспорте, городском наземном электрическом транспорте и в дорожном хозяйстве на территории Динамовского сельского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о – правовым актом, регламентирующим порядок исполнения функции по муниципальному контролю на автомобильном транспорте, городском наземном электрическом транспорте и в дорожном хозяйстве является решение Совета депутатов Динам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12.2022 г.    № 50/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инам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оль осуществляется администрацией Динамовского сельского поселения (далее – Контрольный орган). Непосредственное осуществление муниципального контроля возлагается на администрацию Динамовского сельского поселения (далее – администрация). Руководство деятельностью по осуществлению муниципального контроля осуществляет глава Дина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Динамов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В рамках реализации Программы профилактики осуществляются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лан проверок по муниципальному контролю на 2022 год не утверждался в связи с отсутствием на территории Динамовского сельского поселения юридических лиц и индивидуальных предпринимателей, осуществляющих деятельность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ри получении от юридических лиц и граждан сведений, свидетельствующих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9525" cy="9525"/>
            <wp:effectExtent l="0" t="0" r="0" b="0"/>
            <wp:docPr id="1" name="Pictur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и признаков наруш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3.01.2023 № 3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и муниципального контроля в сфере благоустройства в Динамовском сельском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о – правовым актом, регламентирующим порядок исполнения функции по муниципальному контролю является решение Совета депутатов Динам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12.2022 г.  № 50/4 «Об утверждении Положения о муниципальном контроле в сфере благоустройства в Динамовском сельском поселении Нехае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оль осуществляется администрацией Динамовского сельского поселения (далее – Контрольный орган). Непосредственное осуществление муниципального контроля возлагается на администрацию Динамовского сельского поселения (далее – администрация). Руководство деятельностью по осуществлению муниципального контроля осуществляет глава Динам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редметом муниципального контрол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Динамовского сельского поселения, утвержденных решением Совета депутатов Динамовского сельского поселения от 23.11.2016 № 30/3 ( в реакции решение Совета депутатов от № 41/2 от 06.06.2022)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Динамовского сельского поселения в  соответствии с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офилактики нарушений обязательных требований, требований, установленных муниципальными правовыми актами на официальном сайте Динамов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еализации Программы профилактики осуществляются профилактические мероприятия: даются консультации в ходе личных приемов, а также посредством телефонной связи. Наиболее актуальные проблемы, по которым проводились профилактические мероприятия в 202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земельных участков, прилегающих территорий к капитальным объектам в части выполнения обязательных видов сезонных рабо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орка случайн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ос сорной расти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з опиловочного материала после проведения работ по уходу за объектам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олнение работ по зимней уборке (расчистка снега, вывоз собранных снежных масс, обработка наледи противогололёдными составами, удаление наледи, сосулек с крыш, карнизов, козырьков входных групп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лан проверок субъектов предпринимательства в сфере муниципального контроля в сфере благоустройства на 2022 не утвержд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получении от юридических лиц и граждан сведений, свидетельствующих о наличии признаков наруш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3:00Z</dcterms:created>
  <dc:creator>Михаил</dc:creator>
  <dc:description/>
  <cp:keywords/>
  <dc:language>en-US</dc:language>
  <cp:lastModifiedBy>User</cp:lastModifiedBy>
  <cp:lastPrinted>2023-01-26T13:16:00Z</cp:lastPrinted>
  <dcterms:modified xsi:type="dcterms:W3CDTF">2023-02-06T07:51:00Z</dcterms:modified>
  <cp:revision>19</cp:revision>
  <dc:subject/>
  <dc:title>Рекомендации по включению автомобильных дорого общего пользования</dc:title>
</cp:coreProperties>
</file>