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88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ГРАДСКОЙ ОБЛАСТ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ЕНИЕ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5.03.2023 г.                                 № 57/3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kern w:val="2"/>
          <w:sz w:val="28"/>
          <w:szCs w:val="28"/>
          <w:lang w:eastAsia="ru-RU"/>
        </w:rPr>
        <w:t xml:space="preserve">проведения конкурса 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на замещение вакантной должности муниципальной службы</w:t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в органах местного самоуправ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</w:rPr>
        <w:t xml:space="preserve">Динам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Федеральным законом от 02.03.2007 № 25-ФЗ «О муниципальной службе в Российской Федерации» и Законом Волгоградской области от 11.02.2008 г № 1626-ОД «О некоторых вопросах муниципальной службы в Волгоградской области», </w:t>
      </w:r>
      <w:r>
        <w:rPr>
          <w:sz w:val="28"/>
          <w:szCs w:val="28"/>
        </w:rPr>
        <w:t xml:space="preserve">Уставом Динамовского сельского поселения </w:t>
      </w:r>
      <w:r>
        <w:rPr>
          <w:iCs/>
          <w:sz w:val="28"/>
          <w:szCs w:val="28"/>
        </w:rPr>
        <w:t xml:space="preserve">Совет депутатов Динамовского сельского поселения </w:t>
      </w:r>
      <w:r>
        <w:rPr>
          <w:spacing w:val="80"/>
          <w:sz w:val="28"/>
          <w:szCs w:val="28"/>
        </w:rPr>
        <w:t>решил(а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конкурса на замещение вакантной должности муниципальной службы в органах местного самоуправления Динамовского сельского поселения </w:t>
      </w:r>
      <w:r>
        <w:rPr>
          <w:iCs/>
          <w:sz w:val="28"/>
          <w:szCs w:val="28"/>
        </w:rPr>
        <w:t>согласно</w:t>
      </w:r>
      <w:r>
        <w:rPr>
          <w:sz w:val="28"/>
          <w:szCs w:val="28"/>
        </w:rPr>
        <w:t xml:space="preserve"> приложению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бнародованию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Динамовского сельского поселения                             Н В Волк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03.2023 г. № 57/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 органах местного самоуправления</w:t>
      </w:r>
      <w:r>
        <w:rPr>
          <w:i/>
          <w:i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ина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</w:t>
      </w:r>
      <w:r>
        <w:rPr>
          <w:sz w:val="28"/>
          <w:szCs w:val="28"/>
          <w:lang w:eastAsia="ru-RU"/>
        </w:rPr>
        <w:t>астоящий Порядок определяет условия и п</w:t>
      </w:r>
      <w:r>
        <w:rPr>
          <w:sz w:val="28"/>
          <w:szCs w:val="28"/>
        </w:rPr>
        <w:t xml:space="preserve">роцедуру проведения конкурса на замещение вакантной должности муниципальной службы в органах местного самоуправления Динамовского сельского поселения (далее – конкурс), </w:t>
      </w:r>
      <w:r>
        <w:rPr>
          <w:sz w:val="28"/>
          <w:szCs w:val="28"/>
          <w:lang w:eastAsia="ru-RU"/>
        </w:rPr>
        <w:t>порядок формирования и полномочия конкурсной комиссии по проведению конкурса на замещение вакантн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конкурса осуществляется оценка профессионального уровня претендентов (далее также – участники конкурса)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объявляется по решению руководителя органа местного самоуправления Динамовского сельского поселения (далее – представитель нанимател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наличии вакантной должности муниципальной службы,</w:t>
      </w:r>
      <w:r>
        <w:rPr>
          <w:color w:val="000000"/>
          <w:sz w:val="28"/>
          <w:szCs w:val="28"/>
          <w:lang w:eastAsia="ru-RU"/>
        </w:rPr>
        <w:t xml:space="preserve"> замещение которой в соответствии с настоящим Положением может быть произведено на конкурсной основе</w:t>
      </w:r>
      <w:r>
        <w:rPr>
          <w:sz w:val="28"/>
          <w:szCs w:val="28"/>
        </w:rPr>
        <w:t>, и отсутствия резерва муниципальных служащих на замещение соответствующе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Конкурс не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а) при заключении срочного трудов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при назначении на должность муниципальной службы муниципального служащего (гражданина), включенного в кадровый резер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) при назначении на должности муниципальной службы, относящиеся к старшей и младшей группе должностей муниципальной службы, по решению представителя нанимател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ри реорганизации, ликвидации,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, в случае направления муниципального служащего на профессиональную переподготовку или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назначении на замещаемые на определенный срок должности муниципальной службы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1.4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квалификационным требованиям, установленным действующим законодательством для замещения должностей муниципальной службы (далее – граждане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Конкурс проводится в два этап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ервый этап – оценка соответствия претендентов квалификационным требованиям, предъявляемым к вакантной должности, посредством изучения представленных ими документов для участия в конкурс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торой этап – оценка профессиональных и личностных качеств участников конкурса, прошедших первый этап конкурса, определение победител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ообщение о проведении конкурса публикуется в</w:t>
      </w:r>
      <w:r>
        <w:rPr>
          <w:color w:val="000000"/>
          <w:sz w:val="28"/>
          <w:szCs w:val="28"/>
          <w:lang w:eastAsia="ru-RU"/>
        </w:rPr>
        <w:t xml:space="preserve"> газете "Нехаевские вести", </w:t>
      </w:r>
      <w:r>
        <w:rPr>
          <w:sz w:val="28"/>
          <w:szCs w:val="28"/>
        </w:rPr>
        <w:t xml:space="preserve">и размещается на официальном сайте </w:t>
      </w:r>
      <w:bookmarkStart w:id="0" w:name="_Hlk127283141"/>
      <w:r>
        <w:rPr>
          <w:sz w:val="28"/>
          <w:szCs w:val="28"/>
        </w:rPr>
        <w:t>органа местного самоуправления</w:t>
      </w:r>
      <w:bookmarkEnd w:id="0"/>
      <w:r>
        <w:rPr/>
        <w:t xml:space="preserve"> </w:t>
      </w:r>
      <w:r>
        <w:rPr>
          <w:sz w:val="28"/>
          <w:szCs w:val="28"/>
        </w:rPr>
        <w:t>Динам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. Информация об условиях конкурса размещается также на официальном сайте федеральной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течение 21 календарного дня со дня </w:t>
      </w:r>
      <w:r>
        <w:rPr>
          <w:sz w:val="28"/>
          <w:szCs w:val="28"/>
        </w:rPr>
        <w:t>опубликования (размещения) сообщения о проведении конкурса</w:t>
      </w:r>
      <w:r>
        <w:rPr>
          <w:rFonts w:eastAsia="Calibri"/>
          <w:sz w:val="28"/>
          <w:szCs w:val="28"/>
          <w:lang w:eastAsia="ru-RU"/>
        </w:rPr>
        <w:t xml:space="preserve"> документы, указанные в пунктах 3.1 и 3.2 настоящего Порядка, представляются в </w:t>
      </w:r>
      <w:r>
        <w:rPr>
          <w:sz w:val="28"/>
          <w:szCs w:val="28"/>
        </w:rPr>
        <w:t>орган местного самоуправления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Динамов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гражданином (муниципальны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Сообщение о проведении конкурса должно содержать следующие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вакантной должности, положения должностной инструкции муниципального служащего Динамо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квалификационные требования для замещения вакантной должности, предъявляемые к лицу, изъявившему желание участвовать в конкурсе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етоды оценки профессиональных и личностных качеств участников конкурса (далее – методы оценки), другие информационные материал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еречень документов, представляемых для участия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дату, время и место проведения конкур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оект трудов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место и время приема документов, срок, до истечения которого принимаются документ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одготовку и организацию проведения всех конкурсных процедур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Дина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оведению конкурса предусматр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ирование конкурсных заданий исходя из методов оцен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ктуализацию положений должностной инструкции муниципального служащего Динамовского сельского поселения в отношении вакантной должности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готовку сообщения о проведени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необходимые действия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Конкурсная комиссия по проведению конкурса на замещение вакантной должности муниципальной службы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 целях проведения конкурса распоряжением представителя нанимателя образуется конкурсная комиссия по проведению конкурса на замещение вакантной должности муниципальной службы (далее – конкурсная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2.2. </w:t>
      </w:r>
      <w:r>
        <w:rPr>
          <w:sz w:val="28"/>
          <w:szCs w:val="28"/>
        </w:rPr>
        <w:t xml:space="preserve">Конкурсная комиссия осуществляет следующие фун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рассматривает документы, представленные лицами, изъявившими желание участвовать в конкурс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пределяет соответствие лиц, изъявивших желание участвовать в конкурсе, квалификационным требованиям, необходимым для исполнения должностных обязанностей по должностям муниципальной службы</w:t>
      </w:r>
      <w:r>
        <w:rPr/>
        <w:t xml:space="preserve"> </w:t>
      </w:r>
      <w:r>
        <w:rPr>
          <w:sz w:val="28"/>
          <w:szCs w:val="28"/>
        </w:rPr>
        <w:t xml:space="preserve">Динамовского сельского поселения на замещение которых проводится конкур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нимает решение о допуске лиц, изъявивших желание участвовать в конкурсе, к участию в конкурсе или об отказе в допуске таких лиц к участию в конкурсе в связи с их несоответствием квалификационным требованиям к уровню профессионального образования, специальностям, направлениям подготовки и стажу муниципальной службы или работы по специальности, направлению подготовки, а также при наличии соответствующего решения представителя нанимателя – к специальности, направлению подготов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ценивает профессиональные и личностные качества участников конкурса исходя из соответствующих квалификационных требований, необходимых для исполнения должностных обязанностей по должностям муниципальной службы</w:t>
      </w:r>
      <w:r>
        <w:rPr/>
        <w:t xml:space="preserve"> </w:t>
      </w:r>
      <w:r>
        <w:rPr>
          <w:sz w:val="32"/>
          <w:szCs w:val="32"/>
        </w:rPr>
        <w:t>Динамовского сельского поселения,</w:t>
      </w:r>
      <w:r>
        <w:rPr>
          <w:sz w:val="28"/>
          <w:szCs w:val="28"/>
        </w:rPr>
        <w:t xml:space="preserve"> на замещение которых проводится конкурс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пределяет победителя конкурс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28"/>
          <w:szCs w:val="28"/>
        </w:rPr>
        <w:t xml:space="preserve">2.3. Конкурсная комиссия состоит из председателя, заместителя председателя, секретаря и членов конкурсной комиссии. </w:t>
      </w:r>
      <w:r>
        <w:rPr>
          <w:sz w:val="28"/>
          <w:szCs w:val="28"/>
          <w:lang w:eastAsia="ru-RU"/>
        </w:rPr>
        <w:t>Общее число членов конкурсной комиссии составляет 5 челове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став конкурсной комиссии входят уполномоченные представителем нанимателя муниципальные служащие, в том числе ответственные за вопросы муниципальной службы, кадрового и правового обесп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отсутствия в штате администрации Динамовского сельского поселения Нехаевского муниципального района, специалистов, указанных в настоящем пункте, а также невозможности укомплектовать состав конкурсной комиссии в количестве определенном абзацем 1 настоящего пункта, в конкурсную комиссию включаются соответствующие муниципальные служащие иных органов местного самоуправления Неха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ерсональный состав конкурсной комиссии утверждается распоряжением представителя на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редседатель конкурсной комиссии определяет дату, место и время проведения заседания конкурсной комиссии при проведении конкурса, порядок рассмотрения вопросов на заседании конкурсной комиссии, ведет заседания конкурс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председателя конкурсной комиссии выполняет обязанности председателя конкурсной комиссии в случае временного отсутствия последнего (в период отпуска, командировки, временной нетрудоспособности и т.д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конкурсной комиссии осуществляет подготовку заседаний конкурсной комиссии, включая информирование членов конкурсной комиссии о дате, месте и времени проведения заседания, оформляет необходимую для проведения заседаний документацию, а также отвечает за обеспечение деятельности конкурс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eastAsia="ru-RU"/>
        </w:rPr>
        <w:t xml:space="preserve">Заседания конкурсной комиссии проводятся по мере необходимост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ервый этап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1.</w:t>
      </w:r>
      <w:r>
        <w:rPr>
          <w:sz w:val="28"/>
          <w:szCs w:val="28"/>
        </w:rPr>
        <w:t xml:space="preserve"> Гражданин, изъявивший желание участвовать в конкурсе, представляет в орган местного самоуправления Динам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личное заявление по форме согласно приложению № 1                             к настоящему Порядку, которое регистрируется в журнале регистрации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олненную и подписанную анкету по форме, утвержденной распоряжением Правительства Российской Федерации от 26.05.2005                 № 667-р, с фотограф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кументы, подтверждающие необходимое профессиональное образование, квалификацию и стаж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трудовой книжки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уточняющие сведения о профессиональном образовании, квалификации и стаже работы, документы о повышении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 представляются с предъявлением оригиналов документов либо заверенные нотариально или кадровой службой по месту службы (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</w:t>
      </w:r>
      <w:r>
        <w:rPr/>
        <w:t xml:space="preserve">, </w:t>
      </w:r>
      <w:r>
        <w:rPr>
          <w:sz w:val="28"/>
          <w:szCs w:val="28"/>
        </w:rPr>
        <w:t xml:space="preserve">по форме, утвержденной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иного органа местного самоуправления, изъявивший желание участвовать в конкурсе, представляет заявление на имя представителя нанимателя и заполненную, подписанную им и заверенную кадровой службой органа местного самоуправления, в котором он замещает должность муниципальной службы, анкету по форме, утвержденной распоряжением Правительства Российской Федерации от 26.05.2005 № 667-р, с фотограф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 </w:t>
      </w:r>
      <w:r>
        <w:rPr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</w:t>
      </w:r>
      <w:r>
        <w:rPr>
          <w:sz w:val="28"/>
          <w:szCs w:val="28"/>
          <w:lang w:eastAsia="ru-RU"/>
        </w:rPr>
        <w:t>вправе перенести сроки их прие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важительным причинам могут быть отнесены исключительные обстоятельства, объективно исключающие возможность своевременного представления документов, представления их в полном объеме, представления документов без нарушения правил их оформления,                       в частности, тяжелая болезнь, иные относящиеся к личности лица, изъявившего желание участвовать в конкурсе, обстоятельства, в силу которых указанное лицо было лишено возможности представить документ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каз в приеме документов не препятствует повторной подаче документов в установленные сроки при устранении оснований, по которым было отказано в приеме документов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4. Принятые документы подлежат рассмотрению конкурсной комиссией на предмет оценки </w:t>
      </w:r>
      <w:r>
        <w:rPr>
          <w:sz w:val="28"/>
          <w:szCs w:val="28"/>
          <w:lang w:eastAsia="ru-RU"/>
        </w:rPr>
        <w:t>соответствия претендентов квалификационным требованиям, предъявляемым к вакант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противоречивой информации в представленных претендентом документах по решению представителя нанимателя осуществляется проверка достоверности сведений, содержащихся в указанных докумен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езультатом первого этапа конкурса является принятие решения о допуске к участию во втором этапе конкурса либо об отказе в допуске. Решение о допуске (отказе в допуске) оформляется протоколом конкурс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ину (муниципальному служащему) отказывается в допуске к участию во втором этапе конкурса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его несоответствием квалификационным требованиям для замещения вакантно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лучае выявления недостоверных сведений в представленных претендентом документ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6. </w:t>
      </w:r>
      <w:r>
        <w:rPr>
          <w:rFonts w:eastAsia="Calibri"/>
          <w:sz w:val="28"/>
          <w:szCs w:val="28"/>
          <w:lang w:eastAsia="ru-RU"/>
        </w:rPr>
        <w:t>Конкурсная комиссия не позднее чем за 15 календарных дней до начала второго этапа конкурс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</w:t>
      </w:r>
      <w:r>
        <w:rPr>
          <w:rFonts w:eastAsia="Calibri"/>
          <w:sz w:val="28"/>
          <w:szCs w:val="28"/>
          <w:lang w:eastAsia="ru-RU"/>
        </w:rPr>
        <w:t xml:space="preserve">информирует гражданина (муниципального служащего) </w:t>
      </w:r>
      <w:r>
        <w:rPr>
          <w:sz w:val="28"/>
          <w:szCs w:val="28"/>
          <w:lang w:eastAsia="ru-RU"/>
        </w:rPr>
        <w:t xml:space="preserve">о результатах первого этапа конкурса посредством почтового отправления, телефонограммы, телеграммы, факсимильной связи или иным способом доставки, позволяющим конкурсной комиссии убедиться в получении адресатом указанной информаци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жданин (муниципальный служащий), допущенный к участию во втором этапе конкурса, также информируется о дате, месте и времени его про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 отказе в допуске к участию во втором этапе конкурса гражданин (муниципальный служащий) информируется в письменной форме с указанием причин отказ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 xml:space="preserve">публикует в газете «Нехаевские Вести» и размещает на официальном сайте органа местного самоуправления Динамовского сельского поселения, а также на официальном сайте федеральной государственной информационной системы в области государственной службы в сети «Интернет» </w:t>
      </w:r>
      <w:r>
        <w:rPr>
          <w:rFonts w:eastAsia="Calibri"/>
          <w:sz w:val="28"/>
          <w:szCs w:val="28"/>
          <w:lang w:eastAsia="ru-RU"/>
        </w:rPr>
        <w:t xml:space="preserve">информацию о дате, месте и времени проведения второго этапа, </w:t>
      </w:r>
      <w:r>
        <w:rPr>
          <w:sz w:val="28"/>
          <w:szCs w:val="28"/>
          <w:lang w:eastAsia="ru-RU"/>
        </w:rPr>
        <w:t>список участников конкурса, допущенных к участию во втором эта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Гражданин (муниципальный служащий), не допущенный к участию во втором этапе конкурса, вправе обжаловать это решение в соответствии с законодательством Российской Федерац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8. В случае, если в установленный в сообщении о проведении конкурса срок в соответствующий орган местного самоуправления </w:t>
      </w:r>
      <w:r>
        <w:rPr>
          <w:sz w:val="28"/>
          <w:szCs w:val="28"/>
        </w:rPr>
        <w:t xml:space="preserve">Динамовского сельского поселения: </w:t>
      </w:r>
      <w:r>
        <w:rPr>
          <w:sz w:val="28"/>
          <w:szCs w:val="28"/>
          <w:lang w:eastAsia="ru-RU"/>
        </w:rPr>
        <w:t xml:space="preserve">не подано ни одного заявления об участии в конкурсе, а также в случае отсутствия лиц, удовлетворяющих квалификационным требованиям к вакантной должности, конкурс признается несостоявшимся.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Второй этап проведения конкур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1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явка участника конкурса на второй этап конкурса считается отказом от участия в конкурс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явки всех участников конкурса, допущенных ко второму этапу, конкурс признается несостоявшим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2. На втором этапе конкурса конкурсная комиссия оценивает профессиональные и личностные качества участников конкурса на основании представленных ими документов, а также на основании конкурсных процедур с использованием следующих методов оцен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а доку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актических зада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одов оценки определено в приложении № 2                         к настоящему Порядк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бор конкретных методов оценки осуществляет представитель на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 каждой конкурсной процедуре (за исключением тестирования) члены конкурсной комиссии заполняют конкурсный бюллетень по форме согласно приложению № 3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член конкурсной комиссии заносит в конкурсный бюллетень результат оценки участника конкурса, при необходимости –                 с краткой мотивировкой, обосновывающей решение, принятое членом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частника конкурса осуществляется по 5-балльной шкале, где 1 балл - минимальная оценка, 5 баллов - максималь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Итоговый балл участника конкурса определяется как сумма среднего арифметического баллов, выставленных ему членами конкурсной комиссии в конкурсный бюллетень по результатам конкурсных процедур, и баллов, набранных претендентом по итогам тес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конкурса с использованием не менее двух методов оценки конкурсные испытания считаются пройденными, если участник конкурса получил по итогам оценки не менее 50 процентов максимального балла. В случае если методом оценки являлось только тестирование, конкурсное испытание считается пройденным, если участник конкурса получил по итогам оценки не менее 80 процентов от максимального бал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По результатам сопоставления итоговых баллов участников конкурса на замещение вакантной должности секретарь конкурсной комиссии формирует рейтинг участников конкурса в порядке убывания их итоговых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ешение конкурсной комиссии об определении победителя конкурса принимается в отсутствие участников конкурса открытым голосованием простым большинством голосов членов конкурсной комиссии, присутствующих на заседании, на основании рейтинга участников конкурс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курсная комиссия вправе также принять решение, имеющее рекомендательный характер, о включении в кадровый резерв соответствующего органа местного самоуправления </w:t>
      </w:r>
      <w:r>
        <w:rPr>
          <w:sz w:val="28"/>
          <w:szCs w:val="28"/>
        </w:rPr>
        <w:t>Динамовского сельского поселения: участника конкурса</w:t>
      </w:r>
      <w:r>
        <w:rPr>
          <w:sz w:val="28"/>
          <w:szCs w:val="28"/>
          <w:lang w:eastAsia="ru-RU"/>
        </w:rPr>
        <w:t xml:space="preserve">, который не стал победителем конкурса, но профессиональные и личностные качества которого получили высокую оцен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Решение конкурсной комиссии является основанием для назначения победителя конкурса на вакантную долж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результатам конкурса издается распоряжение представителя нанимателя о назначении победителя конкурса на вакантную должность и заключается трудовой договор с победителем конкурс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сли конкурсной комиссией принято решение, содержащее рекомендации о включении в кадровый резерв соответствующего органа местного самоуправления </w:t>
      </w:r>
      <w:r>
        <w:rPr>
          <w:sz w:val="28"/>
          <w:szCs w:val="28"/>
        </w:rPr>
        <w:t>Динамовского сельского поселения: участника конкурса</w:t>
      </w:r>
      <w:r>
        <w:rPr>
          <w:sz w:val="28"/>
          <w:szCs w:val="28"/>
          <w:lang w:eastAsia="ru-RU"/>
        </w:rPr>
        <w:t>, не ставшего победителем конкурса, то с согласия указанного лица издается распоряжение представителя нанимателя о включении его в кадровый резерв этого органа для замещения должностей муниципальной службы той же группы, к которой относилась вакантная должн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8. Сообщения о результатах второго этапа конкурса в течение 7 календарных дней со дня его завершения направляются участникам конкурса в письменной форм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нформация о результатах конкурса в этот же срок </w:t>
      </w:r>
      <w:r>
        <w:rPr>
          <w:sz w:val="28"/>
          <w:szCs w:val="28"/>
        </w:rPr>
        <w:t xml:space="preserve">публикуется в газете «Нехаевские Вести» и размещается на официальном сайте органа местного самоуправления Динамовского сельского поселения, а также на официальном сайте федеральной государственной информационной системы в области государственной службы в сети «Интернет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5. Заключительные полож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1. </w:t>
      </w:r>
      <w:r>
        <w:rPr>
          <w:sz w:val="28"/>
          <w:szCs w:val="28"/>
        </w:rPr>
        <w:t xml:space="preserve">Документы участников конкурса могут быть возвращены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 Динамовского сельского поселения, после чего подлежат уничт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органах местного самоуправления </w:t>
      </w:r>
      <w:r>
        <w:rPr>
          <w:iCs/>
          <w:sz w:val="28"/>
          <w:szCs w:val="28"/>
        </w:rPr>
        <w:t>Динамовского сельского поселения: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а местного самоуправления</w:t>
      </w:r>
    </w:p>
    <w:p>
      <w:pPr>
        <w:pStyle w:val="Normal"/>
        <w:ind w:left="581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овского сельского поселения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61"/>
        <w:gridCol w:w="832"/>
        <w:gridCol w:w="239"/>
        <w:gridCol w:w="6064"/>
      </w:tblGrid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ind w:firstLine="601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601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Я, ___________________________________________________________</w:t>
            </w:r>
          </w:p>
          <w:p>
            <w:pPr>
              <w:pStyle w:val="Normal"/>
              <w:ind w:firstLine="601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lang w:eastAsia="ru-RU"/>
              </w:rPr>
              <w:t>(адрес регистрации/места жительства, номер контактного телефона)</w:t>
            </w:r>
          </w:p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ind w:firstLine="601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Прошу допустить к участию в конкурсе на замещение вакантной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должности муниципальной службы</w:t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lang w:eastAsia="ru-RU"/>
              </w:rPr>
              <w:t xml:space="preserve">              </w:t>
            </w:r>
            <w:r>
              <w:rPr>
                <w:bCs/>
                <w:kern w:val="2"/>
                <w:lang w:eastAsia="ru-RU"/>
              </w:rPr>
              <w:t>(указывается наименование должности)</w:t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Настоящим подтверждаю, что я являюсь гражданином Российской Федерации (</w:t>
            </w:r>
            <w:r>
              <w:rPr>
                <w:sz w:val="28"/>
                <w:szCs w:val="28"/>
                <w:lang w:eastAsia="ru-RU"/>
              </w:rPr>
              <w:t>гражданином иностранного государства - участника международного договора Российской Федерации, в соответствии с которыми иностранные граждане имеют право находиться на муниципальной службе)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, владею государственным языком, </w:t>
            </w:r>
            <w:r>
              <w:rPr>
                <w:sz w:val="28"/>
                <w:szCs w:val="28"/>
              </w:rPr>
              <w:t xml:space="preserve">обстоятельства, указанные в статье 13 Федерального закона от 02.03.2007 № 25-ФЗ                       «О муниципальной службе в Российской Федерации» в качестве ограничений, связанных с муниципальной службой отсутствуют. </w:t>
            </w:r>
          </w:p>
          <w:p>
            <w:pPr>
              <w:pStyle w:val="Normal"/>
              <w:ind w:firstLine="601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О необходимости представления документов, предусмотренных </w:t>
            </w:r>
            <w:r>
              <w:rPr>
                <w:sz w:val="28"/>
                <w:szCs w:val="28"/>
              </w:rPr>
              <w:t xml:space="preserve">Федеральным законом от 02.03.2007 № 25-ФЗ «О муниципальной службе в Российской Федерации» 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для поступления на муниципальную службу, уведомлен.</w:t>
            </w:r>
          </w:p>
          <w:p>
            <w:pPr>
              <w:pStyle w:val="Normal"/>
              <w:ind w:firstLine="601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С проведением процедуры оформления допуска к сведениям, составляющим государственную и иную охраняемую законом тайну, согласен.</w:t>
            </w:r>
          </w:p>
          <w:p>
            <w:pPr>
              <w:pStyle w:val="Normal"/>
              <w:ind w:firstLine="601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К заявлению прилагаю: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Cs/>
                <w:kern w:val="2"/>
                <w:lang w:eastAsia="ru-RU"/>
              </w:rPr>
              <w:t>(перечислить прилагаемые документы)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0"/>
        <w:gridCol w:w="2799"/>
        <w:gridCol w:w="280"/>
        <w:gridCol w:w="4058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ind w:firstLine="698"/>
        <w:jc w:val="right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органах местного самоуправления </w:t>
      </w:r>
      <w:r>
        <w:rPr>
          <w:iCs/>
          <w:sz w:val="28"/>
          <w:szCs w:val="28"/>
        </w:rPr>
        <w:t>Динамовского сельского поселения: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ценки профессиональных и личностных каче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кон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ст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Тестирование проводится с цель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и знаний государственного языка Российской Федерации (русского языка), основ Конституции Российской Федерации, законодательства Российской Федерации о муниципальной службе и о противодействии коррупции, знаний и умений в сфере информационно-коммуникационных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Тестирование проводится по заранее подготовленному единому перечню теоретически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должен содержать не менее 10 и не более 30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ая часть теста формируется по единым унифицированным заданиям, разработанным в том числе с учетом групп и категорий должностей муниципальной службы, а вторая часть – по тематике профессиональной служебной деятельности исходя из области и вида профессиональной служебной деятельности по вакантной должности, на замещение которой объявлен конкур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сложности тестовых заданий зависит от категории и группы должностей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естирования не допускается использование участниками конкурса специальной, справочной и иной литературы, письменных заметок, средств мобильной связи и иных средств хранения и передачи информации, выход участников конкурса за пределы аудитории, в которой проходит тест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 каждый вопрос теста может быть только один правильный вариант ответа. Оценка теста проводится исходя из количества правильных ответов в отсутствие участников конкурса по 5-балльной шка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- при правильном ответе на 90 - 100 процентов вопро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- при правильном ответе на 80 - 89 процентов вопро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- при правильном ответе на 70 - 79 процентов вопро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- при правильном ответе на 60 - 69 процентов вопро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- при правильном ответе на 50 - 59 процентов вопро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- при правильном ответе менее чем на 50 процентов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бора при проведении конкурса нескольких методов оценки участники конкурса, ответившие правильно менее чем на 50 процентов вопросов теста, считаются не прошедшими тестирование и к участию в иных конкурсных заданиях не допуск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первом листе теста участник конкурса указывает свои фамилию, имя, отчество (при наличии), на последнем листе – дату проведения тес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й тест подписывается участником конкурса на каждом ли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 предоставляется одно и то же время для прохождения тес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ое собес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 с участниками конкурса проводится по вопросам, связанным со знанием законодательства Российской Федерации и Волгоградской области о муниципальной службе, положений должностной инструкции муниципального служащего Динамовского сельского поселения, задач и функций, возложенных на орган местного самоуправления Динамовского сельского поселения: (на его структурное подразделение – при наличии), в котором имеется вакантная долж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одится обсуждение с участником конкурса результатов выполнения им других конкурсных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ке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кетирование проводится по вопросам, составленным исходя из должностных обязанностей по вакантной должности, а также квалификационных требований для замещения указанн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нкету включаются вопросы о выполняемых должностных обязанностях по должностям, замещаемым в рамках ранее осуществляемой профессиональной деятельности, профессиональных достижениях, мероприятиях (проектах, форумах, семинарах и другом),                  в которых участник конкурса принимал участие, его публикациях                       в печатных изданиях, увлечениях, а также о рекомендациях и (или) рекомендательных письмах, которые могут быть представлены участником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упповая диску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овая дискуссия проводится с целью оценки профессиональных и личностных качеств участников конкурса (стратегическое мышление, командное взаимодействие, лидерство) посредством наблюдения за их поведением в моделируемой ситуации, максимально приближенной                   к профессиональной деятельности на муниципальной служб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для проведения групповой дискуссии определяется представителем на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я участников конкурса оцениваются конкурсной коми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дготовка участником конкурса проекта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ка участником конкурса проекта документа позволяет на практике оценить знания и умения, необходимые для непосредственного исполнения им должностных обязанностей в зависимости от области и вида профессиональной служебной деятельности, установленных должностной инструкцией муниципального служащего Динам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Участнику конкурса предлагается подготовить проект ответа на обращение гражданина, проект нормативного правового акта (с прилагаемым проектом пояснительной записки) или иной документ, разработка которого входит в число должностных обязанностей по вакантной дол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участнику конкурса предоставляется инструкция по делопроизводству и иные документы, необходимые для надлежащей подготовки проекта док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Оценка подготовленного проекта документа осуществляется представителем нанимателя. При этом в целях проведения объективной оценки обеспечивается анонимность подготовленного проекта док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Итоговая оценка выставля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екта документа установленным требованиям к оформл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сути вопроса, выявление участником конкурса ключевых фактов и проблем, послуживших основанием для разработки проекта доку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путей решения проблем, послуживших основанием для разработки проекта документа, с учетом правильного применения норм законодательств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подходов к решению проблем, послуживших основанием для разработки проекта доку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способности, логичность мышления, правовая и лингвистическая грамотность, показанные участником конкурса при подготовке проекта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пр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актических задач подразумевает ознакомление участника конкурс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, и подготовку участником конкурса ответов на вопросы, направленные на выявление его аналитических, стратегических или управленческих спосо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писание рефе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Для написания реферата используются вопросы или задания, составленные исходя из должностных обязанностей по вакантной должности, а также квалификационных требований для замещения указанн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реферата определяется представителем на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Реферат должен соответствовать следующим требова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ферата - от 7 до 10 страниц (за исключением титульного листа и списка использованной литератур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- Times New Roman, размер 14, через одинарный интерв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должен содержать ссылки на использованные источ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На реферат дается письменное заключение представителя нанимателя. При этом в целях проведения объективной оценки обеспечивается анонимность подготовленного реферата или иной письмен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указанного заключения выставляется итоговая оценка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становленным требованиям оформ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т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способности, логичность мыш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и практическая реализуемость представленных предложений по заданной тем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органах местного самоуправления </w:t>
      </w:r>
      <w:r>
        <w:rPr>
          <w:iCs/>
          <w:sz w:val="28"/>
          <w:szCs w:val="28"/>
        </w:rPr>
        <w:t>Динамовского сельского посе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КОНКУРСНЫЙ БЮЛЛЕТ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eastAsia="ru-RU"/>
        </w:rPr>
        <w:t>«__» ___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(дата проведения конкурса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лное наименование должности муниципальной службы,</w:t>
            </w:r>
          </w:p>
        </w:tc>
      </w:tr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замещение которой проводится конкурс)</w:t>
            </w:r>
          </w:p>
        </w:tc>
      </w:tr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аллы, присвоенные членом конкурсной комиссии участникам конкурса по результатам </w:t>
            </w:r>
          </w:p>
        </w:tc>
      </w:tr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указать метод оценки)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3823"/>
        <w:gridCol w:w="499"/>
        <w:gridCol w:w="4421"/>
      </w:tblGrid>
      <w:tr>
        <w:trPr/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/п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Фамилия, имя, отчество (при наличии) участника конкурса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алл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аткая мотивировка выставленного балла (при необходимости) 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3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4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382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44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  <w:gridCol w:w="80"/>
        <w:gridCol w:w="1120"/>
      </w:tblGrid>
      <w:tr>
        <w:trPr/>
        <w:tc>
          <w:tcPr>
            <w:tcW w:w="78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78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(фамилия, имя, отчество (при наличии) члена конкурсной комиссии) </w:t>
            </w:r>
          </w:p>
        </w:tc>
        <w:tc>
          <w:tcPr>
            <w:tcW w:w="80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подпись)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органах местного самоуправления </w:t>
      </w:r>
      <w:r>
        <w:rPr>
          <w:iCs/>
          <w:sz w:val="28"/>
          <w:szCs w:val="28"/>
        </w:rPr>
        <w:t>Динамовского сельского посе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конкурсной   комиссии   по проведению конкурса на замещ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вакантной должности муниципальной служб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ргана местного самоуправлен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Динамовского сельского поселения:</w:t>
      </w:r>
      <w:r>
        <w:rPr>
          <w:sz w:val="20"/>
          <w:szCs w:val="20"/>
        </w:rPr>
        <w:t>)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eastAsia="ru-RU"/>
        </w:rPr>
        <w:t>«__»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ата проведения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1. Присутствовало на заседании _____ из ____ членов конкурсной комисс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8"/>
        <w:gridCol w:w="1147"/>
      </w:tblGrid>
      <w:tr>
        <w:trPr/>
        <w:tc>
          <w:tcPr>
            <w:tcW w:w="7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Фамилия, имя, отчество (при наличии) члена конкурсной комиссии, присутствовавшего на заседании конкурсной комиссии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4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2.  Проведен  конкурс  на замещение вакантной должности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i/>
          <w:sz w:val="20"/>
          <w:szCs w:val="20"/>
          <w:u w:val="single"/>
        </w:rPr>
        <w:t xml:space="preserve">Динамовского сельского поселения: </w:t>
      </w:r>
      <w:r>
        <w:rPr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должности муниципальной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3. Результаты рейтинговой оценки участников конкурс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2513"/>
        <w:gridCol w:w="2052"/>
      </w:tblGrid>
      <w:tr>
        <w:trPr/>
        <w:tc>
          <w:tcPr>
            <w:tcW w:w="4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Фамилия, имя, отчество (при наличии)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астника конкурса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вый балл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в порядке убывания)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о в рейтинге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51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4.   Результаты   голосования   по   определению   победителя 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eastAsia="ru-RU"/>
        </w:rPr>
        <w:t>(заполняется по всем участникам конкурса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(фамилия, имя, отчество (при наличии) участника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конкурса, занявшего первое место в рейтинге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97"/>
        <w:gridCol w:w="1268"/>
        <w:gridCol w:w="2003"/>
      </w:tblGrid>
      <w:tr>
        <w:trPr/>
        <w:tc>
          <w:tcPr>
            <w:tcW w:w="52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Фамилия, имя, отчество (при наличии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члена конкурсной комиссии </w:t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голосования </w:t>
            </w:r>
          </w:p>
        </w:tc>
      </w:tr>
      <w:tr>
        <w:trPr/>
        <w:tc>
          <w:tcPr>
            <w:tcW w:w="5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«за»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«против»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«воздержался» 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00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59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фамилия, имя, отчество (при наличии) участника конкурса, занявшего второе место в рейтинге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97"/>
        <w:gridCol w:w="1268"/>
        <w:gridCol w:w="2003"/>
      </w:tblGrid>
      <w:tr>
        <w:trPr/>
        <w:tc>
          <w:tcPr>
            <w:tcW w:w="52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Фамилия, имя, отчество (при наличии)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члена конкурсной комиссии </w:t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голосования </w:t>
            </w:r>
          </w:p>
        </w:tc>
      </w:tr>
      <w:tr>
        <w:trPr/>
        <w:tc>
          <w:tcPr>
            <w:tcW w:w="5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«за»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«против»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«воздержался» 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00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59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фамилия, имя, отчество (при наличии) участника конкурса, занявшего третье место в рейтинге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97"/>
        <w:gridCol w:w="1268"/>
        <w:gridCol w:w="2003"/>
      </w:tblGrid>
      <w:tr>
        <w:trPr/>
        <w:tc>
          <w:tcPr>
            <w:tcW w:w="52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милия, имя, отчество (при наличии)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члена конкурсной комиссии </w:t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голосования </w:t>
            </w:r>
          </w:p>
        </w:tc>
      </w:tr>
      <w:tr>
        <w:trPr/>
        <w:tc>
          <w:tcPr>
            <w:tcW w:w="5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«за»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«против»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«воздержался» 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00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59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lang w:eastAsia="ru-RU"/>
        </w:rPr>
        <w:t>Комментарии к результатам голосования (при необходимости)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5. По результатам голосования 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5.1. Признать победителем конкурса следующего участника конкурс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5"/>
        <w:gridCol w:w="3430"/>
      </w:tblGrid>
      <w:tr>
        <w:trPr/>
        <w:tc>
          <w:tcPr>
            <w:tcW w:w="5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Фамилия, имя, отчество (при наличии) участника конкурса, признанного победителем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Вакантная должность муниципальной службы </w:t>
            </w:r>
          </w:p>
        </w:tc>
      </w:tr>
      <w:tr>
        <w:trPr/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343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5.2.  Рекомендовать  к  включению  в  кадровый  резерв  муниципальной служ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i/>
          <w:sz w:val="20"/>
          <w:szCs w:val="20"/>
          <w:u w:val="single"/>
        </w:rPr>
        <w:t xml:space="preserve">Динамовского сельского поселения: </w:t>
      </w:r>
      <w:r>
        <w:rPr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eastAsia="ru-RU"/>
        </w:rPr>
        <w:t>(орган местного самоуправления</w:t>
      </w:r>
      <w:r>
        <w:rPr>
          <w:lang w:eastAsia="ru-RU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</w:t>
      </w:r>
      <w:r>
        <w:rPr>
          <w:i/>
          <w:sz w:val="20"/>
          <w:szCs w:val="20"/>
          <w:u w:val="single"/>
        </w:rPr>
        <w:t>Динамовского сельского поселения:</w:t>
      </w:r>
      <w:r>
        <w:rPr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следующих участников конкурс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1"/>
        <w:gridCol w:w="2934"/>
      </w:tblGrid>
      <w:tr>
        <w:trPr/>
        <w:tc>
          <w:tcPr>
            <w:tcW w:w="6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Фамилия, имя, отчество (при наличии) участника конкурса, рекомендованного к включению в кадровый резерв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Группа должностей муниципальной службы </w:t>
            </w:r>
          </w:p>
        </w:tc>
      </w:tr>
      <w:tr>
        <w:trPr/>
        <w:tc>
          <w:tcPr>
            <w:tcW w:w="614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93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6.  В  заседании  конкурсной  комиссии  не  участвовали следующие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комиссии: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0"/>
          <w:szCs w:val="20"/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04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65"/>
        <w:gridCol w:w="1090"/>
        <w:gridCol w:w="65"/>
        <w:gridCol w:w="2400"/>
      </w:tblGrid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конкурсной комиссии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подпись)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председателя конкурсной комиссии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подпись)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кретарь конкурсной комиссии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подпись)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члены конкурсной комиссии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подпись)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подпись) 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инициалы, фамилия)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48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8:00Z</dcterms:created>
  <dc:creator>SASHA</dc:creator>
  <dc:description/>
  <cp:keywords/>
  <dc:language>en-US</dc:language>
  <cp:lastModifiedBy>User</cp:lastModifiedBy>
  <cp:lastPrinted>2023-03-15T15:15:00Z</cp:lastPrinted>
  <dcterms:modified xsi:type="dcterms:W3CDTF">2023-03-15T12:16:00Z</dcterms:modified>
  <cp:revision>10</cp:revision>
  <dc:subject/>
  <dc:title>Модельный муниципальный нормативный правовой акт</dc:title>
</cp:coreProperties>
</file>