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ВОЛГОГРАДСКОЙ ОБЛАСТИ</w:t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28 марта 2024</w:t>
      </w:r>
      <w:r>
        <w:rPr>
          <w:color w:val="000000"/>
          <w:spacing w:val="7"/>
          <w:sz w:val="28"/>
        </w:rPr>
        <w:t xml:space="preserve"> г.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1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нам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т 06/07/2022 г. № 67 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земельных участков, находящихся в муниципальной собственности Динамовского сельского поселения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и Уставом Динамовского сельского поселения Нехаевского муниципального района Волгоградской области, администрация Динамовского сельского поселения   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Динамовского сельского поселения,  </w:t>
      </w:r>
      <w:r>
        <w:rPr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>, утвержденный постановлением администрации Динамовского сельского поселения от 06.07.2022 г. № 67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абзац первый пункта 2.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- 2024 годах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. главы Динамовского сельского поселения                     Н.Н.Никифо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5:00Z</dcterms:created>
  <dc:creator>Мальцев Роман Николаевич</dc:creator>
  <dc:description/>
  <cp:keywords/>
  <dc:language>en-US</dc:language>
  <cp:lastModifiedBy>User</cp:lastModifiedBy>
  <cp:lastPrinted>2024-03-28T08:40:00Z</cp:lastPrinted>
  <dcterms:modified xsi:type="dcterms:W3CDTF">2024-03-28T05:41:00Z</dcterms:modified>
  <cp:revision>11</cp:revision>
  <dc:subject/>
  <dc:title>Начальнику  управления финансов</dc:title>
</cp:coreProperties>
</file>