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6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b/>
          <w:color w:val="000000"/>
          <w:spacing w:val="-6"/>
        </w:rPr>
        <w:t xml:space="preserve"> </w:t>
      </w:r>
      <w:r>
        <w:rPr>
          <w:rFonts w:cs="Arial" w:ascii="Arial" w:hAnsi="Arial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ИНАМОВСКОГО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4.2024 г                                   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776"/>
              <w:gridCol w:w="2756"/>
              <w:gridCol w:w="2948"/>
              <w:gridCol w:w="684"/>
              <w:gridCol w:w="1060"/>
              <w:gridCol w:w="264"/>
            </w:tblGrid>
            <w:tr>
              <w:trPr/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499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 создании в целях пожаротуш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условий для забора в любое врем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ода воды из источников наружн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одоснабжения, расположенных 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территории Динамовского сельског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елени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951" w:type="dxa"/>
                  <w:gridSpan w:val="7"/>
                  <w:tcBorders/>
                </w:tcPr>
                <w:p>
                  <w:pPr>
                    <w:pStyle w:val="Normal"/>
                    <w:ind w:right="-1" w:firstLine="888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 соответствии с Федеральным законом Российской Федерации от 21.12.1994 года № 69-ФЗ «О пожарной безопасности», в целях создания условий для забора в любое время года воды из источников наружного водоснабжения на территории  Динамовского сельского поселения, -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1"/>
            </w:tblGrid>
            <w:tr>
              <w:trPr/>
              <w:tc>
                <w:tcPr>
                  <w:tcW w:w="9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АНОВЛЯЮ:</w:t>
                  </w:r>
                </w:p>
              </w:tc>
            </w:tr>
          </w:tbl>
          <w:p>
            <w:pPr>
              <w:pStyle w:val="Normal"/>
              <w:suppressAutoHyphens w:val="true"/>
              <w:ind w:firstLine="851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</w:rPr>
              <w:t>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Динамовского сельского поселения (приложение №1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2. Утвердить Правила учета и проверки наружного противопожарного водоснабжения и мест для забора воды на территории Динамовского сельского поселения (приложение № 2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</w:rPr>
              <w:t>3. Опубликовать настоящее постановление на официальном сайте Администрации Динамовского сельского поселения.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Контроль исполнения постановления возложить на главу Администрации Динамовского сельского поселения 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ar-SA"/>
              </w:rPr>
            </w:r>
          </w:p>
          <w:tbl>
            <w:tblPr>
              <w:tblW w:w="9857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3260"/>
              <w:gridCol w:w="2013"/>
            </w:tblGrid>
            <w:tr>
              <w:trPr>
                <w:trHeight w:val="920" w:hRule="atLeast"/>
              </w:trPr>
              <w:tc>
                <w:tcPr>
                  <w:tcW w:w="45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Врио.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инамовского сельского поселения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.Н.Никифор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73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/>
            </w:pPr>
            <w:r>
              <w:rPr>
                <w:rFonts w:cs="Arial" w:ascii="Arial" w:hAnsi="Arial"/>
                <w:bCs/>
              </w:rPr>
              <w:t>Динам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73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01.04.2024 № 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Динам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699760" cy="273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468"/>
                              <w:gridCol w:w="4654"/>
                              <w:gridCol w:w="2433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рес, место нах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одоисточ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жарный водоисточни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.Динамо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л. Ленина д.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жарный гидран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Г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л.  Верхняя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жарный кран 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Г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л. Приозерная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одое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Г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Мирный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жарный кран 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Г №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15.6pt;mso-wrap-distance-left:9pt;mso-wrap-distance-right:9pt;mso-wrap-distance-top:0pt;mso-wrap-distance-bottom:0pt;margin-top:10.7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45" w:type="dxa"/>
                          <w:bottom w:w="15" w:type="dxa"/>
                          <w:right w:w="45" w:type="dxa"/>
                        </w:tblCellMar>
                      </w:tblPr>
                      <w:tblGrid>
                        <w:gridCol w:w="468"/>
                        <w:gridCol w:w="4654"/>
                        <w:gridCol w:w="2433"/>
                        <w:gridCol w:w="1421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рес, место нах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одоисточ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жарный водоисточни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.Динамо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Ленина д.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жарный гидран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Г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 Верхняя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жарный кран Водонапорная башн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Г №2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л. Приозерная 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одое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Г №3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.Мирный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жарный кран Водонапорная башн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Г №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7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57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widowControl w:val="false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rFonts w:cs="Arial" w:ascii="Arial" w:hAnsi="Arial"/>
          <w:bCs/>
        </w:rPr>
        <w:t>Динамовского сельского поселения</w:t>
      </w:r>
    </w:p>
    <w:p>
      <w:pPr>
        <w:pStyle w:val="Normal"/>
        <w:widowControl w:val="false"/>
        <w:autoSpaceDE w:val="false"/>
        <w:ind w:left="467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04.2024 № 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РАВИЛ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учета и проверки наружного противопожарного водоснабжения н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территории Динамо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бщие полож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lang w:eastAsia="ar-SA"/>
        </w:rPr>
        <w:t>1.1. Настоящие Правила действуют на всей территории Динамовского сельского поселения и обязательны для исполнения организациями, предприятиями, а также всеми абонентами, имеющими источники наруж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2. Наружное водоснабжение –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3. Ответственность за техническое состояние источников противопожарного водоснабжения и установку указателей несет организация, предприятия или абонент, в введении которого они находятся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Техническое состояние, эксплуатация и требования к источникам водоснабжения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1. Постоянная готовность источников наруж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точным учетом всех источников наружного водоснабжения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истематическим контролем над состоянием водоисточников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ериодическим испытанием водопроводных сетей на водоотдачу (1 раз в год)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воевременной подготовкой источников наружного водоснабжения к условиям эксплуатации в весенне-летний и осенне-зимний периоды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2 Источники наруж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НПБ 160-97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3. Пожарные водоемы должны быть наполнены водой. К водоему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4.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Учет и порядок проверки наружного водоснабжения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1. Руководители организаций, предприятий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наружного водоснабжения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4. При проверке пожарного гидранта проверяется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озможность беспрепятственного подъезда к пожарному гидранту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герметичность и смазка резьбового соединения и стояка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работоспособность сливного устройства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личие крышки гидрант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5. При проверке пожарного водоема проверяется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личие на видном месте указателя установленного образца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озможность беспрепятственного подъезда к пожарному водоему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тепень заполнения водоема водой и возможность его пополнения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личие площадки перед водоемом для забора воды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герметичность задвижек (при их наличии)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Инвентаризация противопожарного водоснабжения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3. Для проведения инвентаризации водоснабжения постановлением Главы муниципального образования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 и абоненты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4. Комиссия путем детальной проверки каждого водоисточника уточняет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ичины сокращения количества водоисточников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5. Все гидранты проверяются на водоотдачу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Ремонт и реконструкция противопожарного водоснабжения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1. Собственники водопроводной сети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2. 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5. После реконструкции водопровода производится его приемка комиссией и испытание на водоотдачу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Особенности эксплуатации противопожарного водоснабжения в зимних условиях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извести откачку воды из колодцев и гидрантов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извести очистку от снега и льда подъездов к пожарным водоисточникам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верить наличие знака ПГ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0:00Z</dcterms:created>
  <dc:creator>Иришка</dc:creator>
  <dc:description/>
  <cp:keywords/>
  <dc:language>en-US</dc:language>
  <cp:lastModifiedBy>User</cp:lastModifiedBy>
  <cp:lastPrinted>2021-06-30T11:09:00Z</cp:lastPrinted>
  <dcterms:modified xsi:type="dcterms:W3CDTF">2024-04-09T11:48:00Z</dcterms:modified>
  <cp:revision>14</cp:revision>
  <dc:subject/>
  <dc:title>                                                                  </dc:title>
</cp:coreProperties>
</file>