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ДЕПУТАТОВ</w:t>
        <w:br/>
        <w:t>ДИНАМОВСКОГО СЕЛЬСКОГО ПОСЕЛЕНИЯ</w:t>
        <w:br/>
        <w:t>НЕХАЕВСКОГО МУНИЦИПАЛЬНОГО РАЙОНА</w:t>
        <w:br/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Пос. Динамо, ул. Шпунта,1                                     тел. 5-53-47   факс5-53-4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27.03.2024г.                                                 № 76/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 избрании (делегировании) депутата Совета депута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инамовского сельского поселения Нехаевского муниципального района в представительный орган муниципального образования – Нехаевский муниципальный райо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В соответствии с Федеральным законом РФ от 06.10.2003г. №131-ФЗ « Об общих принципах организации местного самоуправления в РФ», Уставом Нехаевского муниципального района, Уставом Динамовского сельского поселения, Положением « О порядке избрания (делегирования) депутатов Динамовского сельского поселения в представительный орган муниципального образования- Нехаевский муниципальный район»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ВЕТ ДЕПУТАТОВ РЕШИЛ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Избрать (делегировать) депутата Совета депутатов Динамовского сельского поселения Шевцова Владимира Михайловича в представительный орган муниципального образования- Нехаевский муниципальный райо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Решение вступает в силу с момента его обнародов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Копию решения направить в представительный орган Нехаевского муниципального район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рио.главы Динамовского сельского поселения:                                Н.Н.Никифоров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7:56:00Z</dcterms:created>
  <dc:creator>123</dc:creator>
  <dc:description/>
  <cp:keywords/>
  <dc:language>en-US</dc:language>
  <cp:lastModifiedBy>User</cp:lastModifiedBy>
  <cp:lastPrinted>2024-03-28T15:28:00Z</cp:lastPrinted>
  <dcterms:modified xsi:type="dcterms:W3CDTF">2024-04-03T08:24:00Z</dcterms:modified>
  <cp:revision>6</cp:revision>
  <dc:subject/>
  <dc:title>СОВЕТ ДЕПУТАТОВ</dc:title>
</cp:coreProperties>
</file>