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ДИНАМ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Нехаевского муниципального района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Волгоградской области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" w:hRule="atLeast"/>
        </w:trPr>
        <w:tc>
          <w:tcPr>
            <w:tcW w:w="936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т   03 июня .2024 года                       №  36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инамовского сельского поселения   от 20.06.2022 г. № 59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тверждение схемы расположения земельного участ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кадастровом плане территории в целях раздела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емельного участка, находящегося в муниципальной собственности Динам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rFonts w:cs="Arial" w:ascii="Arial" w:hAnsi="Arial"/>
          <w:color w:val="000000"/>
          <w:sz w:val="24"/>
          <w:szCs w:val="24"/>
        </w:rPr>
        <w:t>и  Уставом  Динамовского сельского поселения Нехаевского муниципального района Волгоградской области, администрация Динамо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88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 о с т а н о в л я е т:</w:t>
      </w:r>
    </w:p>
    <w:p>
      <w:pPr>
        <w:pStyle w:val="Style15"/>
        <w:spacing w:lineRule="atLeast" w:line="288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Динамовского сельского поселения, утвержденный постановлением администрации от 20.06.2022г. № 59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в пункте 2.4.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абзаце четвертом слова «в 2022 и 2023 годах» заменить словами «в 2022 - 2024 годах»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Врио. Главы Динам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Н.Н.Никифоро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02:00Z</dcterms:created>
  <dc:creator>111</dc:creator>
  <dc:description/>
  <cp:keywords/>
  <dc:language>en-US</dc:language>
  <cp:lastModifiedBy>User</cp:lastModifiedBy>
  <cp:lastPrinted>2024-06-04T14:43:00Z</cp:lastPrinted>
  <dcterms:modified xsi:type="dcterms:W3CDTF">2024-06-04T11:45:00Z</dcterms:modified>
  <cp:revision>47</cp:revision>
  <dc:subject/>
  <dc:title>Начальнику  управления финансов</dc:title>
</cp:coreProperties>
</file>