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.09.2024 г.                                 №  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7"/>
        <w:rPr>
          <w:sz w:val="26"/>
          <w:szCs w:val="26"/>
        </w:rPr>
      </w:pPr>
      <w:r>
        <w:rPr>
          <w:sz w:val="26"/>
          <w:szCs w:val="26"/>
        </w:rPr>
        <w:t>«Об актуализации адресных сведений в ГАР»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Cs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lang w:val="en-US"/>
        </w:rPr>
        <w:t>IV</w:t>
      </w:r>
      <w:r>
        <w:rPr>
          <w:rFonts w:eastAsia="Calibri"/>
          <w:bCs/>
        </w:rPr>
        <w:t xml:space="preserve"> п</w:t>
      </w:r>
      <w:r>
        <w:rPr>
          <w:bCs/>
        </w:rPr>
        <w:t xml:space="preserve">остановления Правительства РФ </w:t>
      </w:r>
      <w:r>
        <w:rPr>
          <w:rFonts w:eastAsia="Calibri"/>
          <w:bCs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/>
        <w:t xml:space="preserve"> в целях актуализации адресных сведений в ГАР, администрация  Динамовского сельского поселения Нехаевского муниципального района Волгоградской области</w:t>
      </w:r>
    </w:p>
    <w:p>
      <w:pPr>
        <w:pStyle w:val="Style20"/>
        <w:shd w:fill="auto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hd w:fill="auto" w:val="clear"/>
        <w:ind w:left="720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shd w:fill="auto" w:val="clear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rPr/>
      </w:pPr>
      <w:r>
        <w:rPr/>
        <w:t>Изменить сведения о кадастровых номерах для ниже указанных объектов адресации:</w:t>
      </w:r>
    </w:p>
    <w:p>
      <w:pPr>
        <w:pStyle w:val="Style20"/>
        <w:shd w:fill="auto" w:val="clear"/>
        <w:ind w:left="720" w:hanging="0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431"/>
        <w:gridCol w:w="2412"/>
        <w:gridCol w:w="3060"/>
      </w:tblGrid>
      <w:tr>
        <w:trPr>
          <w:trHeight w:val="154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left="160" w:hanging="0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exact" w:line="302"/>
              <w:rPr>
                <w:b/>
                <w:b/>
                <w:color w:val="000000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к есть в Г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248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/>
              <w:ind w:left="160" w:hanging="0"/>
              <w:jc w:val="center"/>
              <w:rPr>
                <w:color w:val="000000"/>
                <w:lang w:val="en-US" w:bidi="ru-RU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0c4f4bf-c6d0-475a-9338-477507a0aa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ефская</w:t>
            </w:r>
            <w:r>
              <w:rPr/>
              <w:t>, домовладение 1/1</w:t>
            </w:r>
          </w:p>
        </w:tc>
      </w:tr>
      <w:tr>
        <w:trPr>
          <w:trHeight w:val="285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50f2d2c-4d37-4f5f-a90c-4e4c29b2823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ефская</w:t>
            </w:r>
            <w:r>
              <w:rPr/>
              <w:t>, домовладение 3/1</w:t>
            </w:r>
          </w:p>
        </w:tc>
      </w:tr>
      <w:tr>
        <w:trPr>
          <w:trHeight w:val="28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432b6af0-ee26-46bf-8c4c-1395e4807c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ефская</w:t>
            </w:r>
            <w:r>
              <w:rPr/>
              <w:t>, домовладение 5/1</w:t>
            </w:r>
          </w:p>
        </w:tc>
      </w:tr>
      <w:tr>
        <w:trPr>
          <w:trHeight w:val="28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10aaeff-ab55-4f8e-b2ab-d6adb84d88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ефская</w:t>
            </w:r>
            <w:r>
              <w:rPr/>
              <w:t>, домовладение 5/2</w:t>
            </w:r>
          </w:p>
        </w:tc>
      </w:tr>
      <w:tr>
        <w:trPr>
          <w:trHeight w:val="318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e490cd8-d6a4-4dc6-b86a-b94b0dd7b6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504</w:t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1/1</w:t>
            </w:r>
          </w:p>
        </w:tc>
      </w:tr>
      <w:tr>
        <w:trPr>
          <w:trHeight w:val="29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23bbd4c-ebc0-4ef7-bc14-5704a4e213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 w:before="0" w:after="240"/>
              <w:jc w:val="center"/>
              <w:rPr/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,</w:t>
            </w:r>
            <w:r>
              <w:rPr/>
              <w:t xml:space="preserve"> домовладение 3/1</w:t>
            </w:r>
          </w:p>
        </w:tc>
      </w:tr>
      <w:tr>
        <w:trPr>
          <w:trHeight w:val="297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638b9b7-bbb1-4d1d-80af-fe86195519d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Волгоградская область, муниципальный район Нехаевский, сельское поселение Динамовское, поселок Динамо, улица Набережная </w:t>
            </w:r>
            <w:r>
              <w:rPr/>
              <w:t>домовладение 3/2</w:t>
            </w:r>
          </w:p>
        </w:tc>
      </w:tr>
      <w:tr>
        <w:trPr>
          <w:trHeight w:val="29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705acfe-7569-4812-9a4c-e3c3c84b8c5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 w:before="0" w:after="240"/>
              <w:jc w:val="center"/>
              <w:rPr/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5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9befd0d-35fa-445c-b9e8-f8d8c4f6dfc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8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3afc972-7942-4064-94fd-a8533938b2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8А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77a820b-2fc8-4841-a5c7-09b66537c01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11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904f727-a487-4ba4-a135-8af2a7c1d2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1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a42309c-1178-47b5-8cbe-5f15dec2f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>, домовладение 18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1a4c619-d497-408f-b9cd-6b19ba9e06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Октябрьская</w:t>
            </w:r>
            <w:r>
              <w:rPr/>
              <w:t>, домовладение 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4186004-16eb-402d-bc82-0e61d183303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Октябрьская</w:t>
            </w:r>
            <w:r>
              <w:rPr/>
              <w:t>, домовладение 4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43847b3-f2fe-476c-abc5-d5ffae63244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Октябрьская</w:t>
            </w:r>
            <w:r>
              <w:rPr/>
              <w:t>, домовладение 5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49ba8fb-eb91-46f3-b252-58198321c85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:17:090001: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6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e92c742-0263-497b-8fcc-ac626619a5a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:17:090001: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8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b7ff3f4-98b9-4662-94df-6b47d6085bf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10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79c5811-2640-42cc-ad0a-f9897e9a8b8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25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8f498fa-8357-4adf-9c58-e3cc2c6225f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27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548defa-0e6a-4d7c-88a4-629c8b78e5f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29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0402910-fc6c-48da-b38f-9a5fd086e70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3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aeedb91-7f6d-493f-8bef-89e61e5cd7f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37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37c6c66-a4b7-4469-90e1-34725dada15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>, домовладение 31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01b636a-a6ee-478f-82a3-f4848704a5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Белиба</w:t>
            </w:r>
            <w:r>
              <w:rPr/>
              <w:t>, домовладение 21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f43b965-e43e-4ba2-97d5-74faa6f7b4a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7: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Белиба</w:t>
            </w:r>
            <w:r>
              <w:rPr/>
              <w:t>, домовладение 2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922c9c4-8ef2-49ca-8158-09ca768c5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Белиба</w:t>
            </w:r>
            <w:r>
              <w:rPr/>
              <w:t>, домовладение 27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42c9c87-5c10-45f1-98e7-793286212cb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9: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Белиба</w:t>
            </w:r>
            <w:r>
              <w:rPr/>
              <w:t>, домовладение 25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47955fd-a2ed-4284-a046-e60b3217184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 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Больничная</w:t>
            </w:r>
            <w:r>
              <w:rPr/>
              <w:t>, домовладение 8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5ea6fbb7-bcd1-4eb5-9c64-b39a6f3194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адовая</w:t>
            </w:r>
            <w:r>
              <w:rPr/>
              <w:t>, домовладение 6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350b451-7f05-47be-833a-29b2be7c738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адовая</w:t>
            </w:r>
            <w:r>
              <w:rPr/>
              <w:t>, домовладение 7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5560b14c-1a5e-4d85-bad9-232f3087da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адовая</w:t>
            </w:r>
            <w:r>
              <w:rPr/>
              <w:t>, домовладение 8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1059cd0-e33a-4e8e-85aa-e8acc2bab6e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адовая</w:t>
            </w:r>
            <w:r>
              <w:rPr/>
              <w:t>, домовладение 1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74989f1-dba9-47fb-b199-65adc00451d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портивная</w:t>
            </w:r>
            <w:r>
              <w:rPr/>
              <w:t>, домовладение 1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f9dc756-dec4-4ff6-8f4d-29b5ffd7e1a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портивная</w:t>
            </w:r>
            <w:r>
              <w:rPr/>
              <w:t>, домовладение 39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8d36af92-543f-4e04-9b8b-c1c6695f54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1/1</w:t>
            </w:r>
          </w:p>
        </w:tc>
      </w:tr>
      <w:tr>
        <w:trPr>
          <w:trHeight w:val="241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3ceeb97-5b1c-4947-8d04-abe70dad13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2/1</w:t>
            </w:r>
          </w:p>
        </w:tc>
      </w:tr>
      <w:tr>
        <w:trPr>
          <w:trHeight w:val="227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9c13746-284d-4d12-b37b-622d10bf37d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,</w:t>
            </w:r>
            <w:r>
              <w:rPr/>
              <w:t xml:space="preserve"> домовладение 5/1</w:t>
            </w:r>
          </w:p>
        </w:tc>
      </w:tr>
      <w:tr>
        <w:trPr>
          <w:trHeight w:val="225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74b9c400-949c-41dc-b3b7-22888cf6ba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6/1</w:t>
            </w:r>
          </w:p>
        </w:tc>
      </w:tr>
      <w:tr>
        <w:trPr>
          <w:trHeight w:val="24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71b6469-7ad7-46a4-b664-e40727356e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1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8/2</w:t>
            </w:r>
          </w:p>
        </w:tc>
      </w:tr>
      <w:tr>
        <w:trPr>
          <w:trHeight w:val="227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13cd329-0632-49ab-a6fb-f4bc0b20b1e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11/1</w:t>
            </w:r>
          </w:p>
        </w:tc>
      </w:tr>
      <w:tr>
        <w:trPr>
          <w:trHeight w:val="230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168d6f2-7891-44c3-989f-3329f3c632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00000: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13/1</w:t>
            </w:r>
          </w:p>
        </w:tc>
      </w:tr>
      <w:tr>
        <w:trPr>
          <w:trHeight w:val="255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009e52c-7f53-4f2e-8f74-b73708cdbf9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14/1</w:t>
            </w:r>
          </w:p>
        </w:tc>
      </w:tr>
      <w:tr>
        <w:trPr>
          <w:trHeight w:val="23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3b4deac-2283-4192-bacb-b0e9a06b96a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Студенческая</w:t>
            </w:r>
            <w:r>
              <w:rPr/>
              <w:t>, домовладение 17/1</w:t>
            </w:r>
          </w:p>
        </w:tc>
      </w:tr>
      <w:tr>
        <w:trPr>
          <w:trHeight w:val="220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9126257-4472-4fe8-a876-07137b1f27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Верхняя</w:t>
            </w:r>
            <w:r>
              <w:rPr/>
              <w:t>, домовладение 1</w:t>
            </w:r>
          </w:p>
        </w:tc>
      </w:tr>
      <w:tr>
        <w:trPr>
          <w:trHeight w:val="218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6872d09-9823-4973-b946-1013d81878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Верхняя</w:t>
            </w:r>
            <w:r>
              <w:rPr/>
              <w:t>, домовладение 2/1</w:t>
            </w:r>
          </w:p>
        </w:tc>
      </w:tr>
      <w:tr>
        <w:trPr>
          <w:trHeight w:val="219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1adfc21-1e3f-4854-96c4-57ee7e4c062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Зеленая</w:t>
            </w:r>
            <w:r>
              <w:rPr/>
              <w:t>, домовладение 16</w:t>
            </w:r>
          </w:p>
        </w:tc>
      </w:tr>
      <w:tr>
        <w:trPr>
          <w:trHeight w:val="28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6130db6-f78a-413e-a464-60f3e57d70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переулок Вишневый</w:t>
            </w:r>
            <w:r>
              <w:rPr/>
              <w:t>, домовладение 2/1</w:t>
            </w:r>
          </w:p>
        </w:tc>
      </w:tr>
      <w:tr>
        <w:trPr>
          <w:trHeight w:val="241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40e16e2-e3e5-4f90-90ea-146789c928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переулок Вишневый</w:t>
            </w:r>
            <w:r>
              <w:rPr/>
              <w:t>, домовладение 6/1</w:t>
            </w:r>
          </w:p>
        </w:tc>
      </w:tr>
      <w:tr>
        <w:trPr>
          <w:trHeight w:val="210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3592993-0c30-480d-a174-b9a7a26b8e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переулок Зеленый</w:t>
            </w:r>
            <w:r>
              <w:rPr/>
              <w:t xml:space="preserve"> домовладение 10/1</w:t>
            </w:r>
          </w:p>
        </w:tc>
      </w:tr>
      <w:tr>
        <w:trPr>
          <w:trHeight w:val="223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73c486a-fedf-4d0f-927e-5e5355211ac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6/1</w:t>
            </w:r>
          </w:p>
        </w:tc>
      </w:tr>
      <w:tr>
        <w:trPr>
          <w:trHeight w:val="226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1b540b0-1c3b-4288-9af7-ed5546c089f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10/1</w:t>
            </w:r>
          </w:p>
        </w:tc>
      </w:tr>
      <w:tr>
        <w:trPr>
          <w:trHeight w:val="22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71817c8-361f-4f76-92d6-b8b400d40ea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12/1</w:t>
            </w:r>
          </w:p>
        </w:tc>
      </w:tr>
      <w:tr>
        <w:trPr>
          <w:trHeight w:val="240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192d8e9-a65b-43c1-96ed-a19284d759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14/1</w:t>
            </w:r>
          </w:p>
        </w:tc>
      </w:tr>
      <w:tr>
        <w:trPr>
          <w:trHeight w:val="24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199e462-ecbd-438f-bc7d-e7c215ad77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15/1</w:t>
            </w:r>
          </w:p>
        </w:tc>
      </w:tr>
      <w:tr>
        <w:trPr>
          <w:trHeight w:val="24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99f1eb9-f871-4499-bbdc-cd87e6e6b0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кольная</w:t>
            </w:r>
            <w:r>
              <w:rPr/>
              <w:t>, домовладение 16/1</w:t>
            </w:r>
          </w:p>
        </w:tc>
      </w:tr>
      <w:tr>
        <w:trPr>
          <w:trHeight w:val="21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807807-2a3c-4ded-9f99-8550e323b11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5/1</w:t>
            </w:r>
          </w:p>
        </w:tc>
      </w:tr>
      <w:tr>
        <w:trPr>
          <w:trHeight w:val="24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da6ad55-55cd-497c-9286-2b2ed3314a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6/1</w:t>
            </w:r>
          </w:p>
        </w:tc>
      </w:tr>
      <w:tr>
        <w:trPr>
          <w:trHeight w:val="226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437b711-6dfe-46f7-a8cf-7e305e68375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00:000000:31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11/1</w:t>
            </w:r>
          </w:p>
        </w:tc>
      </w:tr>
      <w:tr>
        <w:trPr>
          <w:trHeight w:val="212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82f8d72-b5cc-4098-a34b-bee2c3fcf40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13/1</w:t>
            </w:r>
          </w:p>
        </w:tc>
      </w:tr>
      <w:tr>
        <w:trPr>
          <w:trHeight w:val="21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adaadf2-aea9-41f7-9f18-cf33c126c2d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16/1</w:t>
            </w:r>
          </w:p>
        </w:tc>
      </w:tr>
      <w:tr>
        <w:trPr>
          <w:trHeight w:val="227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df7e297-3de8-4c31-b0e4-e774d0f121b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26/1</w:t>
            </w:r>
          </w:p>
        </w:tc>
      </w:tr>
      <w:tr>
        <w:trPr>
          <w:trHeight w:val="211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3117efd-ac31-46f1-997e-916ac50b16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:17:090001: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Шпунта</w:t>
            </w:r>
            <w:r>
              <w:rPr/>
              <w:t>, домовладение 28/1</w:t>
            </w:r>
          </w:p>
        </w:tc>
      </w:tr>
    </w:tbl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. Главы Дина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Н.Н. Никифо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4pt">
    <w:name w:val="Подпись к таблице + Интервал 4 pt"/>
    <w:qFormat/>
    <w:rPr>
      <w:color w:val="000000"/>
      <w:spacing w:val="9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6"/>
      <w:ind w:firstLine="7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0:00Z</dcterms:created>
  <dc:creator>PIII</dc:creator>
  <dc:description/>
  <dc:language>en-US</dc:language>
  <cp:lastModifiedBy>User</cp:lastModifiedBy>
  <cp:lastPrinted>2024-09-06T13:11:00Z</cp:lastPrinted>
  <dcterms:modified xsi:type="dcterms:W3CDTF">2024-09-06T10:15:09Z</dcterms:modified>
  <cp:revision>14</cp:revision>
  <dc:subject/>
  <dc:title>РОССИЙСКАЯ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223F8FD24A9881309A5E62C05CF1_12</vt:lpwstr>
  </property>
  <property fmtid="{D5CDD505-2E9C-101B-9397-08002B2CF9AE}" pid="3" name="KSOProductBuildVer">
    <vt:lpwstr>1049-12.2.0.17562</vt:lpwstr>
  </property>
</Properties>
</file>