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ДИНАМ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ЕХАЕВСКОГО МУНИЦИПАЛЬНОГО РАЙОНА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  <w:r>
        <w:rPr/>
        <w:t>ВОЛГОГРАДСКОЙ ОБЛАСТИ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ТАНОВЛЕНИЕ</w:t>
      </w:r>
      <w:r>
        <w:rPr>
          <w:b/>
          <w:bCs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 27.06. 2024г.                               № 39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202" w:hRule="atLeast"/>
        </w:trPr>
        <w:tc>
          <w:tcPr>
            <w:tcW w:w="595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Динамовского сельского поселения Нехаевского муниципального района Волгоградской области от 18.07.2022г. № 75 «Об утверждении административного регламента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19.12.2023 № 608-ФЗ "О внесении изменений в Жилищный кодекс Российской Федерации и Федеральный закон </w:t>
        <w:br/>
        <w:t xml:space="preserve">"О государственной регистрации недвижимости" и Уставом Динамовского сельского поселения Нехаевского муниципального района Волгоградской области, администрация Динамовского сельского поселения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pacing w:val="30"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документов, а также выдача решений</w:t>
        <w:br/>
        <w:t xml:space="preserve">о переводе или об отказе в переводе жилого помещения в нежилое или нежилого помещения в жилое помещение", утвержденный постановлением администрация Динамовского сельского поселения  от </w:t>
      </w:r>
      <w:r>
        <w:rPr>
          <w:sz w:val="28"/>
          <w:szCs w:val="28"/>
          <w:lang w:eastAsia="ru-RU"/>
        </w:rPr>
        <w:t xml:space="preserve"> 18.07.2022г. № 75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) пункт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новым абзацем восьмы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Федеральный закон от 13.07.2015 № 218-ФЗ "О государственной регистрации недвижимости" (</w:t>
      </w:r>
      <w:r>
        <w:rPr>
          <w:sz w:val="28"/>
          <w:szCs w:val="28"/>
          <w:lang w:eastAsia="ru-RU"/>
        </w:rPr>
        <w:t xml:space="preserve">Официальный интернет-портал правовой информации http://pravo.gov.ru, 14.07.2015, "Российская газета", № 156, 17.07.2015, "Собрание законодательства РФ", 20.07.2015, № 29 (часть I), </w:t>
        <w:br/>
        <w:t>ст. 4344);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ы восьмой - пятнадцатый считать соответственно абзацами девятый - шестнадцатый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пункт 2.11 изложить в следующей редакции:</w:t>
      </w:r>
    </w:p>
    <w:p>
      <w:pPr>
        <w:pStyle w:val="Endnote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      услуг – не позднее 1 рабочего дня, следующего за днем поступления заявления в уполномоченный орган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.3.3 пункта 3.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eastAsia="ru-RU"/>
        </w:rPr>
        <w:t xml:space="preserve">В случае, если для обеспечения использования помещения </w:t>
        <w:br/>
        <w:t xml:space="preserve">в качестве жилого или нежилого помещения не требуется проведение его переустройства, и (или) перепланировки, и (или) иных работ, уведомление, подтверждающее принятие решения о переводе жилого помещения </w:t>
        <w:br/>
        <w:t xml:space="preserve">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</w:t>
        <w:br/>
        <w:t>о назначении такого помещения."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 окончании указанных переустройства, и (или) перепланировки, </w:t>
        <w:br/>
        <w:t xml:space="preserve">и (или) иных работ заявителем направляется уведомление о завершении указанных переустройства, и (или) перепланировки, и (или) иных работ </w:t>
        <w:br/>
        <w:t xml:space="preserve">в уполномоченный орган непосредственно либо через МФЦ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.07.2015 № 218-ФЗ "О государственной регистрации недвижимости". Завершение указанных переустройства, и (или) перепланировки, </w:t>
        <w:br/>
        <w:t xml:space="preserve">и (или) иных работ подтверждается актом приемочной комиссии, сформированной </w:t>
      </w:r>
      <w:r>
        <w:rPr>
          <w:iCs/>
          <w:sz w:val="28"/>
          <w:szCs w:val="28"/>
        </w:rPr>
        <w:t>администрацией Динамовского сельского поселения</w:t>
      </w:r>
      <w:r>
        <w:rPr>
          <w:i/>
          <w:iCs/>
          <w:u w:val="single"/>
        </w:rPr>
        <w:t xml:space="preserve"> </w:t>
      </w:r>
      <w:r>
        <w:rPr>
          <w:sz w:val="28"/>
          <w:szCs w:val="28"/>
        </w:rPr>
        <w:t xml:space="preserve">(далее – акт приемочной комиссии). Утверждение акта приемочной комиссии осуществляется в срок, не превышающий тридцати дней со дня получения уполномоченным органом уведомления от заявител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</w:t>
        <w:br/>
        <w:t>и назначении такого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рио. Главы Динам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Н.Никифор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1:00Z</dcterms:created>
  <dc:creator>N_vazhnova</dc:creator>
  <dc:description/>
  <cp:keywords/>
  <dc:language>en-US</dc:language>
  <cp:lastModifiedBy>User</cp:lastModifiedBy>
  <cp:lastPrinted>2024-06-03T15:24:00Z</cp:lastPrinted>
  <dcterms:modified xsi:type="dcterms:W3CDTF">2024-06-26T12:04:00Z</dcterms:modified>
  <cp:revision>14</cp:revision>
  <dc:subject/>
  <dc:title>Модельный муниципальный правовой акт</dc:title>
</cp:coreProperties>
</file>