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ДИНАМ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ЕХАЕВСКОГО МУНИЦИПАЛЬНОГО РАЙОН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shd w:fill="FFFFFF" w:val="clear"/>
        <w:ind w:firstLine="54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 xml:space="preserve">Р Е Ш Е Н И Е                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от  11.11.2024 года                              №6/1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ередаче полномочий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-счетного орган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»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ст. 264.4. Бюджетного кодекса РФ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</w:rPr>
        <w:t xml:space="preserve">, Совет депутатов Динамовского сельского поселения Нехаевского муниципального района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: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cs="Arial" w:ascii="Arial" w:hAnsi="Arial"/>
        </w:rPr>
        <w:t>1. П</w:t>
      </w:r>
      <w:r>
        <w:rPr>
          <w:rFonts w:cs="Arial" w:ascii="Arial" w:hAnsi="Arial"/>
          <w:color w:val="000000"/>
        </w:rPr>
        <w:t>ередать Контрольной комиссии Нехаевского муниципального района полномочия контрольно-счетного органа поселения по осуществлению внешнего муниципального финансового контроля с передачей из бюджета Динамовского сельского поселения в бюджет Нехаевского муниципального района межбюджетных трансфертов на осуществление переданных полномочий в сумме 49468,0 рубл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ключить с представительным органом Нехаевского муниципального района Соглашение о передаче Контрольной комиссии Нехаевского муниципального района полномочий контрольно-счетного органа поселения по осуществлению внешнего муниципального финансового контроля, установленные федеральными законами, законами Волгоградской области, уставом поселения и нормативными правовыми актами  поселения (внешняя проверка годового отчета об исполнении бюджета поселения, экспертиза проекта бюджета поселения и другие контрольные и экспертно-аналитические мероприятия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инамовского сельского поселения</w:t>
        <w:tab/>
        <w:tab/>
        <w:tab/>
        <w:tab/>
        <w:t>Н.Н.Никифоров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1:00Z</dcterms:created>
  <dc:creator>www</dc:creator>
  <dc:description/>
  <cp:keywords/>
  <dc:language>en-US</dc:language>
  <cp:lastModifiedBy>Учетная запись Майкрософт</cp:lastModifiedBy>
  <cp:lastPrinted>2024-11-13T10:50:00Z</cp:lastPrinted>
  <dcterms:modified xsi:type="dcterms:W3CDTF">2024-11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FB1E72764028B9A588280864AA4F</vt:lpwstr>
  </property>
  <property fmtid="{D5CDD505-2E9C-101B-9397-08002B2CF9AE}" pid="3" name="KSOProductBuildVer">
    <vt:lpwstr>1049-12.2.0.13306</vt:lpwstr>
  </property>
</Properties>
</file>