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3C3C3C"/>
          <w:sz w:val="24"/>
          <w:szCs w:val="27"/>
        </w:rPr>
      </w:pPr>
      <w:r>
        <w:rPr>
          <w:rFonts w:cs="Arial" w:ascii="Arial" w:hAnsi="Arial"/>
          <w:b/>
          <w:bCs/>
          <w:color w:val="3C3C3C"/>
          <w:sz w:val="24"/>
          <w:szCs w:val="27"/>
        </w:rPr>
        <w:t>АДМИНИСТРАЦИЯ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3C3C3C"/>
          <w:sz w:val="24"/>
          <w:szCs w:val="27"/>
        </w:rPr>
      </w:pPr>
      <w:r>
        <w:rPr>
          <w:rFonts w:cs="Arial" w:ascii="Arial" w:hAnsi="Arial"/>
          <w:b/>
          <w:bCs/>
          <w:color w:val="3C3C3C"/>
          <w:sz w:val="24"/>
          <w:szCs w:val="27"/>
        </w:rPr>
        <w:t>ДИНАМОВСКОГО СЕЛЬСКОГО ПОСЕЛЕНИЯ</w:t>
        <w:br/>
        <w:t xml:space="preserve">НЕХАЕВСКОГО МУНИЦИПАЛЬНОГО РАЙОНА </w:t>
        <w:br/>
        <w:t>ВОЛГОГРАД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3C3C3C"/>
          <w:sz w:val="24"/>
          <w:szCs w:val="27"/>
        </w:rPr>
      </w:pPr>
      <w:r>
        <w:rPr>
          <w:rFonts w:cs="Arial" w:ascii="Arial" w:hAnsi="Arial"/>
          <w:b/>
          <w:bCs/>
          <w:color w:val="3C3C3C"/>
          <w:sz w:val="24"/>
          <w:szCs w:val="27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3C3C3C"/>
          <w:sz w:val="24"/>
          <w:szCs w:val="27"/>
        </w:rPr>
      </w:pPr>
      <w:r>
        <w:rPr>
          <w:rFonts w:cs="Arial" w:ascii="Arial" w:hAnsi="Arial"/>
          <w:b/>
          <w:bCs/>
          <w:color w:val="3C3C3C"/>
          <w:sz w:val="24"/>
          <w:szCs w:val="27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C3C3C"/>
          <w:sz w:val="26"/>
          <w:szCs w:val="26"/>
        </w:rPr>
      </w:pPr>
      <w:r>
        <w:rPr>
          <w:rFonts w:cs="Arial" w:ascii="Arial" w:hAnsi="Arial"/>
          <w:b/>
          <w:bCs/>
          <w:color w:val="3C3C3C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10.2024 года                                       № 58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right="48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предложений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right="48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изменении бюджетных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right="48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сигнований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постановления администрации Волгоградской области от 09.12.2023 года № 808-п «О рассмотрении предложений об изменении бюджетных ассигнований», администрация Динамовского сельского поселения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bookmarkStart w:id="0" w:name="bookmark1"/>
      <w:r>
        <w:rPr>
          <w:color w:val="000000"/>
          <w:sz w:val="26"/>
          <w:szCs w:val="26"/>
        </w:rPr>
        <w:t>ПОСТАНОВЛЯЕТ:</w:t>
      </w:r>
      <w:bookmarkEnd w:id="0"/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26" w:leader="none"/>
        </w:tabs>
        <w:autoSpaceDE w:val="true"/>
        <w:ind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комиссию по рассмотрению предложений об изменении бюджетных ассигнований и утвердить ее состав, согласно приложению 1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 Положение о комиссии по рассмотрению предложений об изменении бюджетных ассигнований согласно Приложению 2 </w:t>
      </w:r>
    </w:p>
    <w:p>
      <w:pPr>
        <w:pStyle w:val="Normal"/>
        <w:widowControl/>
        <w:tabs>
          <w:tab w:val="clear" w:pos="708"/>
          <w:tab w:val="left" w:pos="1111" w:leader="none"/>
        </w:tabs>
        <w:autoSpaceDE w:val="true"/>
        <w:ind w:right="40" w:firstLine="709"/>
        <w:jc w:val="both"/>
        <w:rPr/>
      </w:pPr>
      <w:r>
        <w:rPr>
          <w:sz w:val="26"/>
          <w:szCs w:val="26"/>
        </w:rPr>
        <w:t>3. Установить, что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главы Динамовского сельского поселения предложения об изменении бюджетных ассигнований, предусмотренных решением о бюджете Динамовского сельского поселения на текущий финансовый год и плановый период, могут быть направлены в комиссию по рассмотрению предложений об изменении бюджетных ассигнований (далее соответственно именуются - комиссия, предложения) в течение двадцати рабочих дней со дня поступления предложений в администрацию Динамовского сельского поселения  Нехаевского муниципального района Волгоградской области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срок рассмотрения комиссией предложений и принятия по итогам их рассмотрения решений не может превышать 90 рабочих дней со дня поступления предложений в комиссию.</w:t>
      </w:r>
    </w:p>
    <w:p>
      <w:pPr>
        <w:pStyle w:val="Normal"/>
        <w:widowControl/>
        <w:tabs>
          <w:tab w:val="clear" w:pos="708"/>
          <w:tab w:val="left" w:pos="1076" w:leader="none"/>
        </w:tabs>
        <w:autoSpaceDE w:val="true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widowControl/>
        <w:tabs>
          <w:tab w:val="clear" w:pos="708"/>
          <w:tab w:val="left" w:pos="1124" w:leader="none"/>
        </w:tabs>
        <w:autoSpaceDE w:val="true"/>
        <w:ind w:right="20"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его подписания                 и подлежит обнародован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Динамовского сельского поселения                                                 Н.Н.Никиф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ложение 1 к постановлению администрации Динамовского сельского поселения Нехаевского муниципального района Волгоградской области от 25.10.2024г   № 58</w:t>
      </w:r>
    </w:p>
    <w:p>
      <w:pPr>
        <w:pStyle w:val="Normal"/>
        <w:ind w:left="6372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 по рассмотрению предложений об изменении бюджетных ассиг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икифоров Николай Николаевич, глава Динамовского сельского поселения  Нехаевского муниципального района,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пина Ирина Николаевна, главный бухгалтер администрации Динамовского сельского поселения Нехаевского муниципального района, секретарь коми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родубцева Анна Юрьевна, депутат Совета депутатов Динамовского сельского поселения  Нехаевского муниципального района( 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лчанова Марина Владимировна, главный специалист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ложение 2 к постановлению администрации Динамовского сельского поселения Нехаевского муниципального района Волгоградской области от 25.10.2024г   № 58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МИССИИ ПО РАССМОТРЕНИЮ ПРЕДЛОЖЕНИЙ ОБ ИЗМЕНЕНИИ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ЫХ АССИГНОВАНИЙ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1.1. Комиссия по рассмотрению предложений об изменении бюджетных ассигнований (далее именуется - комиссия) является постоянно действующим коллегиальным органом, который образуется в целях обеспечения согласованных действий органов местного самоуправления Динамовского сельского поселения при рассмотрении предложений об изменении бюджетных ассигнований, предусмотренных решением Совета  депутатов Динамовского сельского поселения о  бюджете сельского поселения на текущий финансовый год и плановый период, поступивших в органы местного самоуправления  Динамовского сельского поселения Нехаевского муниципального района  Волгоградской области (далее соответственно именуются - предложения, решение о бюджете)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Президента Российской Федерации, иными нормативными правовыми актами федеральных органов государственной власти, Уставом Динамовского сельского поселения, законами Волгоградской области, иными нормативными правовыми актами Волгоградской области и настоящим Положением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1.3. Состав комиссии утверждается постановлением администрации Динамовского сельского поселения Нехаевского муниципального района Волгоградской области.</w:t>
      </w:r>
    </w:p>
    <w:p>
      <w:pPr>
        <w:pStyle w:val="Normal"/>
        <w:widowControl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ключаются: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от Совета  депутатов Динамовского сельского поселения - депутат Совета депутатов Динамовского сельского поселения (по согласованию)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от Администрации Динамовского сельского поселения Нехаевского муниципального района – глава Динамовского сельского поселения, и иные представители структурных подразделений администрации Динамовского сельского поселения Нехаевского муниципального район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1.4. Задачей комиссии является рассмотрение предложений на предмет возможности внесения соответствующих изменений в решение о бюджете Динамовского сельского поселения Нехаевского муниципального район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Решения комиссии носят рекомендательный характер и учитываются при подготовке проекта решения Совета депутатов Динамовского сельского поселения о внесении изменений в решение  о бюджете либо при формировании проекта  решения  о  бюджете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лномочия комиссии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вопросам, относящимся к ее компетенции, вправе: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запрашивать и получать в установленном порядке от органов местного самоуправления Динамовского сельского поселения, иных органов и организаций информацию, материалы и документы, необходимые для рассмотрения предложений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принимать по результатам рассмотрения предложений решения о возможности (невозможности) внесения соответствующих изменений в решение о бюджете Динамовского сельского поселения Нехаевского муниципального района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приглашать к участию в работе комиссии депутатов Динамовского сельского поселения, не входящих в состав комиссии, представителей органов местного самоуправления Динамовского сельского поселения Нехаевского муниципального района Волгоградской области, иных органов и организаций, в том числе общественных;</w:t>
      </w:r>
    </w:p>
    <w:p>
      <w:pPr>
        <w:pStyle w:val="Normal"/>
        <w:widowControl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олномочия в соответствии с задачами комиссии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труктура комиссии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3.1. В состав комиссии входят председатель комиссии, секретарь комиссии и иные члены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3.2. Председатель комиссии 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организует деятельность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определяет дату и время проведения заседаний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созывает и проводит заседания комиссии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и утверждает повестку заседания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приглашает для участия в заседании комиссии представителей органов местного самоуправления Динамовского сельского поселения Нехаевского муниципального района Волгоградской области, иных органов и организаций, в том числе общественных (при необходимости)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организует подготовку необходимых документов и материалов к заседанию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исполняет иные полномочия в соответствии с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Члены комиссии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омятся с предложениями и осуществляют их рассмотрение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участвуют в принятии решений комиссии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иные полномочия в соответствии с настоящим Положением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работы комиссии и рассмотрения предложений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 осуществляет работу в форме заседаний.</w:t>
      </w:r>
    </w:p>
    <w:p>
      <w:pPr>
        <w:pStyle w:val="Normal"/>
        <w:widowControl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я комиссии проводятся один раз в квартал. В случае если в текущем квартале предложения не поступили, заседание комиссии в соответствующем квартале не проводится.</w:t>
      </w:r>
    </w:p>
    <w:p>
      <w:pPr>
        <w:pStyle w:val="Normal"/>
        <w:widowControl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очередные заседания комиссии могут проводиться по инициативе любого члена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4.3. Заседание комиссии созывается председателем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4.4. Проект повестки заседания комиссии формируется секретарем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4.5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4.6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В случае равенства голосов решающим считается голос председателя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4.7. Решения комиссии оформляются протоколом (в краткой или полной форме) в течение пяти рабочих дней со дня проведения заседания комиссии. Протокол заседания комиссии подписывается председателем комиссии и всеми членами комиссии, присутствующими на заседании комиссии. Составление протокола осуществляется в соответствии с образцами, установленными Инструкцией по делопроизводству в администрации Динамовского сельского поселения.</w:t>
      </w:r>
    </w:p>
    <w:p>
      <w:pPr>
        <w:pStyle w:val="Normal"/>
        <w:widowControl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8. Выписка из протокола, содержащая решение комиссии о возможности (невозможности) внесения соответствующих изменений в решение о бюджете, направляется комиссией не позднее 10 рабочих дней со дня проведения заседания комиссии председателю Совета депутатов Динамовского сельского поселения, главе Динамовского сельского поселения и в адрес направивших предложение о внесении изменений в решение о бюджете.</w:t>
      </w:r>
    </w:p>
    <w:p>
      <w:pPr>
        <w:pStyle w:val="Normal"/>
        <w:widowControl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выписка подписывается председателем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6"/>
          <w:szCs w:val="26"/>
        </w:rPr>
        <w:t>4.9. Организационное и материально-техническое обеспечение деятельности комиссии осуществляет администрация Динамовского сельского поселения Нехаевского муниципального района   Волгоградской области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18:00Z</dcterms:created>
  <dc:creator>с_машинистка</dc:creator>
  <dc:description/>
  <cp:keywords/>
  <dc:language>en-US</dc:language>
  <cp:lastModifiedBy>Учетная запись Майкрософт</cp:lastModifiedBy>
  <cp:lastPrinted>2024-10-29T11:01:00Z</cp:lastPrinted>
  <dcterms:modified xsi:type="dcterms:W3CDTF">2024-10-30T10:45:00Z</dcterms:modified>
  <cp:revision>43</cp:revision>
  <dc:subject/>
  <dc:title> </dc:title>
</cp:coreProperties>
</file>